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584575" cy="1237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DVOCACY SUPPORT WORKER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e Competenc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tial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relevant University degree, or equivalent qualification plus 1 year’s experience providing advocacy and advice to clients engaged in legacy process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/>
      </w:pPr>
      <w:r>
        <w:rPr>
          <w:rFonts w:cs="Arial" w:ascii="Arial" w:hAnsi="Arial"/>
        </w:rPr>
        <w:t>4 years’ experience providing advocacy and advice to clients engaged in legacy processe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minimum of 2 years’ practical experience collating and analysing complex information, and writing repor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>A minimum of 2 years’ practical experience of effectively managing complex client interac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minimum of 2 years’ experience working and building relationships with multiple stakeholde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d a full license valid in the UK with access to a car. This criterion will be waived in the case of an applicant whose disability prohibits driving but who is able to make alternative arrangements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FC may consider “Desirable criteria” to short-list candidates for interview in the event that a large number of candidates successfully meet the “Essential criteria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irable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relevant University degree, or equivalent qualification plus 2 years’ experience providing advocacy and advice to clients engaged in legacy process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nowledge of human rights institutions and standard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collect, analyse and present sensitive case information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ility to conduct research on issues relevant to truth recover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ing key issues surrounding victims and survivor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ience of working in partnership with other NGOS and statutory bodie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Ability to manage and deal with challenging and difficult situation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perience of organising events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020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>PFC Derry, Unit B8, Ráth Mór Centre, Bligh's Lane, Derry, BT48 0LZ</w:t>
      <w:br/>
      <w:t>Armagh: 028-37515191 armagh@patfinucanecentre.org </w:t>
      <w:br/>
      <w:t>Derry: 028-71268846 info@patfinucanecentre.org </w:t>
      <w:br/>
      <w:t>Dublin: +35318554300 info@dublinmonaghanbombings.org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4:00Z</dcterms:created>
  <dc:creator>AK2</dc:creator>
  <dc:description/>
  <cp:keywords/>
  <dc:language>en-US</dc:language>
  <cp:lastModifiedBy>Sara Duddy</cp:lastModifiedBy>
  <dcterms:modified xsi:type="dcterms:W3CDTF">2025-04-10T09:24:00Z</dcterms:modified>
  <cp:revision>2</cp:revision>
  <dc:subject/>
  <dc:title>PAT FINUCANE CENTRE-THE LEGACY PROJECT</dc:title>
</cp:coreProperties>
</file>