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77"/>
        <w:gridCol w:w="2737"/>
        <w:gridCol w:w="2126"/>
      </w:tblGrid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Arial Narrow" w:hAnsi="Arial Narrow" w:eastAsia="Times New Roman" w:cs="Arial"/>
                <w:b/>
                <w:b/>
                <w:color w:val="FFFFFF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en-US"/>
              </w:rPr>
              <w:t>Job description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lang w:val="en-US"/>
              </w:rPr>
            </w:pPr>
            <w:r>
              <w:rPr>
                <w:rFonts w:eastAsia="Times New Roman" w:cs="Arial" w:ascii="Arial Narrow" w:hAnsi="Arial Narrow"/>
                <w:color w:val="FFFFFF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8"/>
                <w:szCs w:val="28"/>
                <w:lang w:val="en-US"/>
              </w:rPr>
              <w:t>Finance &amp; Admin Offic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0901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b/>
              </w:rPr>
              <w:t>Organisa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Women’s Support Network 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109 - 113 Royal Avenue, 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Belfast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BT1 1FF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lang w:val="en-US"/>
              </w:rPr>
              <w:t xml:space="preserve">Up to 22.5 hours per week – negotiable 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Salary: £26,409 pro rat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Pension: 8%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  <w:t>Job Purpose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The post holder will be responsible for the full finance and admin functions of the Women’s Support Network, which is a registered Charity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  <w:t>Reports to: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Women’s Support Network Director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8"/>
                <w:szCs w:val="8"/>
                <w:lang w:val="en-US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eastAsia="Times New Roma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966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Main Duti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To ensure that all aspects of financial management are carried out in accordance with Women’s Support Network financial procedures and are compliant with both funding and statutory requirement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eastAsia="Times New Roman" w:cs="Arial" w:ascii="Arial Narrow" w:hAnsi="Arial Narrow"/>
              </w:rPr>
              <w:t>Ensure accurate, timely and relevant financial information, including spend profiles/projections to support funding bids and retur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eparation of annual budgets and cash flow forecasts, monitoring income and expenditure and provide accurate financial reports to meets the needs of the Director and Board of Truste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Preparation of financial documentation for the Accountant to complete year end accounts ensuring that all legislative requirements are complied wi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Manage multiple funding streams meeting prescribed deadlines for financial claims and monitoring returns to fun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Ensure accurate and timely making of payments, monitoring and recording of all financial transactions and documen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Reconcile accounts on a monthly b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Ensure financial procedures are followed as well as taking an active role in their develop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ovide relevant information to support fundraising bids, tenders, and procurem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Maintain the organisation’s Asset Registe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Payroll/H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</w:rPr>
              <w:t xml:space="preserve">Process wages and prepare payments for salaries, HMRC and pension contributions on a monthly basi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ecord and update any monthly sickness / carers absence / staff annual leave entitl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Poppins;Courier New" w:ascii="Arial Narrow" w:hAnsi="Arial Narrow"/>
              </w:rPr>
              <w:t xml:space="preserve">Provide admin support for recruitment and selection - advertisements, scheduling interviews, applicant correspondence and staff inductio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Administration Duti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eal with office correspondence and telephone enquiries effectively and efficient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onitor and order materials, office goods and services as requi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Assist with meeting scheduling, room bookings and visitors to the off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Service the Board of Trustees; maintaining records of members, scheduling meetings, taking minutes and ensuring all legal and charitable requirements are met and documentation maintained/submit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ollate information/funding bites on a monthly basis for membership and Regional Consortium member e-zines and newslet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aintain accurate and up to date information on WSN membershi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Assist with production of the Annual Report and carry out other administrative duties as required. </w:t>
            </w:r>
          </w:p>
        </w:tc>
      </w:tr>
    </w:tbl>
    <w:p>
      <w:pPr>
        <w:pStyle w:val="Normal"/>
        <w:spacing w:before="40" w:after="200"/>
        <w:ind w:right="-7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his job description is a guide and not an exhaustive list of responsibilities the post holder may have over tim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35"/>
        <w:gridCol w:w="5240"/>
        <w:gridCol w:w="1241"/>
        <w:gridCol w:w="2079"/>
      </w:tblGrid>
      <w:tr>
        <w:trPr>
          <w:trHeight w:val="706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Criteria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Essential/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Desir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Measured By: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Education/ qualif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 recognised accounting/financial qualification: (ATT, ACCA, CIMA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hree years’ proven experience in a community based financial management environment or similar with a strong accounts administrative understanding if you do not possess the relevant qualifica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Exper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2 years’ experience in the last 5 years working in a similar r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Full range of Microsoft Office su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aintaining financial records to include recording and accounting for income and expenditure using spreadsheets and computerised sys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liaising with and preparing financial reports to funders, management, Board and audi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xperience in payroll processing and recor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preparing budget info for funding applications/tenders and procur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general office administration as well as duties in relation to servicing the Board of Trustees and keeping of personnel rec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xperience of working for a Charity including governance responsibiliti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ESSEN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ESSEN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DESIABL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rowallia Ne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INTERVI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INTERVI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Abilities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 xml:space="preserve">skills/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knowled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Excellent verbal and written communication sk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bility to present financial information in an accessible man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Excellent organisational skills with a strong attention to det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Ability to work under press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bility to organise time affectiv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aling with confidential information in accordance with GD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Oth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ccess to a car/tran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DESI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1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</w:rPr>
      <w:t>WSN – Finance &amp; Admin Officer – Apr 2025 -JD &amp; Person S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3:00Z</dcterms:created>
  <dc:creator>Lisa</dc:creator>
  <dc:description/>
  <cp:keywords/>
  <dc:language>en-US</dc:language>
  <cp:lastModifiedBy>Womens Support Network Director</cp:lastModifiedBy>
  <cp:lastPrinted>2024-08-22T08:23:00Z</cp:lastPrinted>
  <dcterms:modified xsi:type="dcterms:W3CDTF">2025-04-1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721B8D5B0B34D953869C8E49DF57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