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Ref No: FDAPR25</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5-04-14T11:18:00Z</dcterms:modified>
  <cp:revision>3</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20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