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firstLine="720"/>
        <w:rPr>
          <w:rFonts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margin">
              <wp:posOffset>-419100</wp:posOffset>
            </wp:positionV>
            <wp:extent cx="1292860" cy="62674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24"/>
        </w:rPr>
        <w:t xml:space="preserve">                           </w:t>
      </w:r>
      <w:r>
        <w:rPr>
          <w:rFonts w:cs="Arial"/>
          <w:b/>
          <w:bCs/>
          <w:sz w:val="24"/>
        </w:rPr>
        <w:t>JOB DESCRIPTIO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29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Job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ocial Club Assistan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Reporting to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ocial Club Co-ordinator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Responsible for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Social Club Delivery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ocation of Work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Larn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alary Rang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£12.29 per hou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ct Typ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manen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Hours of Work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 Hours per month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Holidays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 days per annum (pro rata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ension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% (if applicable)</w:t>
            </w:r>
          </w:p>
        </w:tc>
      </w:tr>
    </w:tbl>
    <w:p>
      <w:pPr>
        <w:pStyle w:val="Normal"/>
        <w:autoSpaceDE w:val="false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4"/>
              </w:rPr>
              <w:t>Overall purpose of the job</w:t>
            </w:r>
            <w:r>
              <w:rPr>
                <w:rFonts w:cs="Arial"/>
                <w:b/>
                <w:sz w:val="24"/>
              </w:rPr>
              <w:t>:</w:t>
            </w:r>
          </w:p>
        </w:tc>
      </w:tr>
      <w:tr>
        <w:trPr>
          <w:trHeight w:val="15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EL’s Social Club is run on a fortnightly basis, (Thursday evening 6.00 – 8.00pm) to provide social and recreational opportunities and activities for individuals aged 16+, who have additional need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ities include, games, craft, trips out, movie nights, cooking and so on, as agreed by members and the Co-ordinator.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Providing a safe but fun environment where members can meet new and existing friends and try new things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he Social Club Assistant will assist the Social Club Co-Ordinator with the running and planning of the Social Club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he post holder will be expected to work outside normal office hours to facilitate club and/or outings.</w:t>
            </w:r>
          </w:p>
        </w:tc>
      </w:tr>
    </w:tbl>
    <w:p>
      <w:pPr>
        <w:pStyle w:val="Normal"/>
        <w:autoSpaceDE w:val="false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ain Duties</w:t>
            </w:r>
          </w:p>
        </w:tc>
      </w:tr>
      <w:tr>
        <w:trPr>
          <w:trHeight w:val="74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sz w:val="24"/>
              </w:rPr>
              <w:t xml:space="preserve">To assist with the planning and implementation of social club </w:t>
            </w:r>
            <w:r>
              <w:rPr>
                <w:rFonts w:cs="Arial"/>
                <w:sz w:val="24"/>
              </w:rPr>
              <w:t>activiti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e social club memb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ommunicate effectively and develop a rapport with memb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 assist designing and delivering social out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o be aware of the individual members needs and abilities, whilst ensuring activities are as inclusive as possib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aintain a good standard of working practice- setting an example to oth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ssist members to work effectively in groups, during activities provide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challenge any behaviour deemed unacceptable as per the group contract or that creates risk for memb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NERA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provide information and support to the members to help them get the best from sessions and where possible for them to learn more about opportunities in their are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social club, where possible for the purpose of raising awareness, increasing membership and/or recruiting staff/volunte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ctively comply with and promote all working policies and procedu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ensure the safety and wellbeing of members whilst they are participating in activi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lways uphold confidentiality regarding AEL’s participants and business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e a </w:t>
            </w:r>
            <w:r>
              <w:rPr>
                <w:rFonts w:cs="Arial" w:ascii="Arial" w:hAnsi="Arial"/>
                <w:sz w:val="24"/>
                <w:szCs w:val="24"/>
              </w:rPr>
              <w:t>representative of AEL’s ethos and values to the outside world and act as a role model and mentor to other staff, volunteers, and memb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 w:cs="Arial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eastAsia="en-US"/>
              </w:rPr>
              <w:t>Undertake any other relevant duties commensurate with the role and responsibilities of the post as required by Senior Staff or the Trustees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ERSONNEL SPECIFICATION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Essential Criteria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At least 1 years’ experience in a social/youth support worker rol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Knowledge and experience of working with individuals with additional needs and the barriers they fac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xperienced in </w:t>
            </w:r>
            <w:r>
              <w:rPr>
                <w:sz w:val="24"/>
              </w:rPr>
              <w:t>programme/activity planning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/>
                <w:sz w:val="24"/>
              </w:rPr>
              <w:t>Excellent communication skills both written and or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elf-Motivated and Energetic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fident</w:t>
            </w:r>
          </w:p>
          <w:p>
            <w:pPr>
              <w:pStyle w:val="TextBodyIndent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bility to work under own initiative, including effective prioritisation of tasks and ability to work to agreed aims and objectiv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rapport and adapt to member needs.</w:t>
            </w:r>
          </w:p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esirable Criter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Youth Work Qualification or relevant equivalent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the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post will be subject to an Access NI Enhanced chec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ages will be paid monthly by BAC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231F20"/>
          <w:szCs w:val="20"/>
        </w:rPr>
      </w:pPr>
      <w:r>
        <w:rPr>
          <w:rFonts w:cs="Arial"/>
          <w:b/>
          <w:bCs/>
          <w:i/>
          <w:iCs/>
          <w:color w:val="231F20"/>
          <w:szCs w:val="20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7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78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  <w:p>
    <w:pPr>
      <w:pStyle w:val="Normal"/>
      <w:rPr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elvetica" w:hAnsi="Helvetica" w:eastAsia="Calibri" w:cs="Helvetic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Helvetica" w:hAnsi="Helvetica" w:eastAsia="Calibri" w:cs="Helvetic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MT" w:hAnsi="SymbolMT" w:eastAsia="Calibri" w:cs="Symbol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TitleChar">
    <w:name w:val="Title Char"/>
    <w:qFormat/>
    <w:rPr>
      <w:b/>
      <w:sz w:val="40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/>
    <w:rPr>
      <w:b/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7:00Z</dcterms:created>
  <dc:creator>User</dc:creator>
  <dc:description/>
  <cp:keywords/>
  <dc:language>en-US</dc:language>
  <cp:lastModifiedBy>Lorraine Black</cp:lastModifiedBy>
  <cp:lastPrinted>2023-10-30T13:40:00Z</cp:lastPrinted>
  <dcterms:modified xsi:type="dcterms:W3CDTF">2025-03-28T11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4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