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4895850" cy="778510"/>
                <wp:effectExtent l="0" t="0" r="0" b="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96000" cy="77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beb"/>
                            </a:gs>
                            <a:gs pos="100000">
                              <a:srgbClr val="009999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009999" stroked="f" o:allowincell="f" style="position:absolute;margin-left:114.75pt;margin-top:11.4pt;width:385.45pt;height:61.25pt;flip:x;mso-wrap-style:none;v-text-anchor:middle;rotation:180">
                <v:fill o:detectmouseclick="t" color2="#ccebe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3440</wp:posOffset>
            </wp:positionH>
            <wp:positionV relativeFrom="paragraph">
              <wp:posOffset>-430530</wp:posOffset>
            </wp:positionV>
            <wp:extent cx="1707515" cy="1359535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44780</wp:posOffset>
                </wp:positionV>
                <wp:extent cx="4895850" cy="635"/>
                <wp:effectExtent l="0" t="0" r="0" b="0"/>
                <wp:wrapNone/>
                <wp:docPr id="3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7" stroked="t" o:allowincell="f" style="position:absolute;margin-left:114pt;margin-top:11.4pt;width:0pt;height:0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94" w:right="-897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ARLY LEARNING COORDINATOR </w:t>
      </w:r>
    </w:p>
    <w:p>
      <w:pPr>
        <w:pStyle w:val="Normal"/>
        <w:ind w:left="2694" w:right="-89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NEL SPECIFIC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133350</wp:posOffset>
                </wp:positionV>
                <wp:extent cx="7176770" cy="7620"/>
                <wp:effectExtent l="635" t="14605" r="635" b="14605"/>
                <wp:wrapNone/>
                <wp:docPr id="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7732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65.25pt;margin-top:10.5pt;width:565.1pt;height:0.55pt;flip:y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222250</wp:posOffset>
                </wp:positionV>
                <wp:extent cx="19875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7.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18" w:right="-1333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2552"/>
      </w:tblGrid>
      <w:tr>
        <w:trPr>
          <w:trHeight w:val="4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val="en-US"/>
              </w:rPr>
              <w:t>A relevant degree or equivalent level 6 qualification in eith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/ Early Childhood Stud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ied Health Professional </w:t>
            </w:r>
            <w:r>
              <w:rPr>
                <w:rFonts w:cs="Arial" w:ascii="Arial" w:hAnsi="Arial"/>
                <w:bCs/>
              </w:rPr>
              <w:t xml:space="preserve">with live registration with their respective professional body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Wor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175" w:hanging="1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equival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proof of course content may be request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minimum of two years recent relevant experience of working in the early year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partnership/interagency wor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imum of two years’ experience of line management of staff to include managing staff, staff development, training and performanc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planning, developing and delivering community activities or program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quality monitoring, record keeping and report wr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lang w:val="en-US"/>
              </w:rPr>
            </w:pPr>
            <w:r>
              <w:rPr>
                <w:rFonts w:cs="Arial" w:ascii="Arial" w:hAnsi="Arial"/>
              </w:rPr>
              <w:t>Experience of identifying local need and responding with appropriate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trHeight w:val="1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&amp;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the skills required in working with parents and childr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nowledge of child development and factors affecting development </w:t>
            </w:r>
          </w:p>
          <w:p>
            <w:pPr>
              <w:pStyle w:val="Header"/>
              <w:ind w:left="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Cs w:val="24"/>
              </w:rPr>
              <w:t xml:space="preserve">Knowledge of the impact of deprivation on children and families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Knowledge of the importance of child observations and recording, planning and evaluation </w:t>
            </w:r>
            <w:r>
              <w:rPr>
                <w:rFonts w:cs="Arial" w:ascii="Arial" w:hAnsi="Arial"/>
                <w:b w:val="false"/>
                <w:bCs w:val="false"/>
                <w:color w:val="FF0000"/>
              </w:rPr>
              <w:t>and why this is important in Early Year’s settings</w:t>
            </w:r>
            <w:r>
              <w:rPr>
                <w:rFonts w:cs="Arial" w:ascii="Arial" w:hAnsi="Arial"/>
                <w:b w:val="false"/>
                <w:bCs w:val="false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 knowledge of quality standards in Early Years</w:t>
            </w:r>
            <w:r>
              <w:rPr>
                <w:rFonts w:cs="Arial" w:ascii="Arial" w:hAnsi="Arial"/>
              </w:rPr>
              <w:t xml:space="preserve"> and awareness of best practice, strategies and legislation relating to working with children and fami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hild Protection issues, practic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and commitment to Sure Start Programme and its eth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&amp; 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APTITU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oral communication skills to include the ability to produce written report and publicity materials &amp; presenta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empathise with the needs of families and children and communicate with service users in an appropriate ma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effective working relationships with children, parents/carers, colleagues and a range of 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lan strategically for the delivery of Early Years targets set out in the business plan and manage workload of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ffectively as part of a team and on ow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 IT skills to include proficient use of MS Office, Internet Explorer and 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ndidate must hold a full and current driving license valid in the UK with access to a car on appointment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, including evenings and weeke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color w:val="FF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9590405</wp:posOffset>
                </wp:positionV>
                <wp:extent cx="718756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8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4pt;margin-top:-506.65pt;width:565.95pt;height:0.05pt" type="_x0000_t32">
                <v:stroke color="#009999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</w:rPr>
        <w:t>*</w:t>
      </w:r>
      <w:r>
        <w:rPr>
          <w:rFonts w:cs="Arial"/>
          <w:lang w:eastAsia="en-GB"/>
        </w:rPr>
        <w:t>Consideration will be given to alternative travelling proposals in respect of applicants with a disability who cannot hold a licence</w:t>
      </w:r>
      <w:r>
        <w:rPr>
          <w:rFonts w:cs="Arial"/>
          <w:color w:val="FF0000"/>
          <w:lang w:eastAsia="en-GB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right="-1617" w:hanging="0"/>
        <w:rPr>
          <w:rFonts w:cs="Arial"/>
          <w:color w:val="FF0000"/>
          <w:szCs w:val="24"/>
          <w:lang w:eastAsia="en-GB"/>
        </w:rPr>
      </w:pPr>
      <w:r>
        <w:rPr>
          <w:rFonts w:cs="Arial"/>
          <w:color w:val="FF0000"/>
          <w:szCs w:val="24"/>
          <w:lang w:eastAsia="en-GB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2"/>
      </w:tblGrid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ABLE CRI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SSESSED</w:t>
            </w:r>
          </w:p>
        </w:tc>
      </w:tr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orking in the Colin area, identifying local need and responding with appropriate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lanning, developing and delivering community projects specifically for children and famil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left" w:pos="142" w:leader="none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xperience of setting targets, planning and successfully managing a programme of work</w:t>
            </w:r>
          </w:p>
          <w:p>
            <w:pPr>
              <w:pStyle w:val="TextBody"/>
              <w:tabs>
                <w:tab w:val="left" w:pos="142" w:leader="none"/>
                <w:tab w:val="left" w:pos="54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ience of contributing to quality improvement initiatives with practical application into the workpla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lication For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lication Form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lication Form</w:t>
            </w:r>
          </w:p>
          <w:p>
            <w:pPr>
              <w:pStyle w:val="TextBodyIndent"/>
              <w:tabs>
                <w:tab w:val="clear" w:pos="540"/>
                <w:tab w:val="left" w:pos="1418" w:leader="none"/>
              </w:tabs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ind w:left="-1418" w:right="-1617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142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-1560" w:right="-1333" w:hanging="0"/>
      <w:rPr>
        <w:sz w:val="16"/>
        <w:szCs w:val="16"/>
      </w:rPr>
    </w:pPr>
    <w:r>
      <w:rPr>
        <w:sz w:val="16"/>
        <w:szCs w:val="16"/>
      </w:rPr>
      <w:t>EARLY LEARNING COORDINATOR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left="-1276" w:hanging="0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080" w:hanging="0"/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outlineLvl w:val="2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caps/>
      <w:sz w:val="36"/>
      <w:szCs w:val="24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I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080" w:hanging="540"/>
    </w:pPr>
    <w:rPr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3:00Z</dcterms:created>
  <dc:creator>Geraldine</dc:creator>
  <dc:description/>
  <cp:keywords/>
  <dc:language>en-US</dc:language>
  <cp:lastModifiedBy>Mandi Rafferty</cp:lastModifiedBy>
  <cp:lastPrinted>2017-03-29T09:59:00Z</cp:lastPrinted>
  <dcterms:modified xsi:type="dcterms:W3CDTF">2025-03-21T15:40:00Z</dcterms:modified>
  <cp:revision>24</cp:revision>
  <dc:subject/>
  <dc:title>EAST BELFAST SURE STAR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74600.00000000</vt:lpwstr>
  </property>
  <property fmtid="{D5CDD505-2E9C-101B-9397-08002B2CF9AE}" pid="3" name="TaxCatchAll">
    <vt:lpwstr/>
  </property>
  <property fmtid="{D5CDD505-2E9C-101B-9397-08002B2CF9AE}" pid="4" name="_dlc_DocId">
    <vt:lpwstr>SMTX4RJAHUMX-672073334-94560</vt:lpwstr>
  </property>
  <property fmtid="{D5CDD505-2E9C-101B-9397-08002B2CF9AE}" pid="5" name="_dlc_DocIdItemGuid">
    <vt:lpwstr>6ef88f9e-6f1a-4ea1-8b8d-aab43faeca03</vt:lpwstr>
  </property>
  <property fmtid="{D5CDD505-2E9C-101B-9397-08002B2CF9AE}" pid="6" name="_dlc_DocIdUrl">
    <vt:lpwstr>https://colinsurestartbelfast.sharepoint.com/sites/CSS/_layouts/15/DocIdRedir.aspx?ID=SMTX4RJAHUMX-672073334-94560, SMTX4RJAHUMX-672073334-94560</vt:lpwstr>
  </property>
  <property fmtid="{D5CDD505-2E9C-101B-9397-08002B2CF9AE}" pid="7" name="display_urn:schemas-microsoft-com:office:office#Author">
    <vt:lpwstr>Mandi Rafferty</vt:lpwstr>
  </property>
  <property fmtid="{D5CDD505-2E9C-101B-9397-08002B2CF9AE}" pid="8" name="display_urn:schemas-microsoft-com:office:office#Editor">
    <vt:lpwstr>Mandi Rafferty</vt:lpwstr>
  </property>
  <property fmtid="{D5CDD505-2E9C-101B-9397-08002B2CF9AE}" pid="9" name="lcf76f155ced4ddcb4097134ff3c332f">
    <vt:lpwstr/>
  </property>
</Properties>
</file>