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1330325" cy="183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Declaration of Employment Statu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,  _____________________________ (insert full name), of _______________________</w:t>
      </w:r>
    </w:p>
    <w:p>
      <w:pPr>
        <w:pStyle w:val="Normal"/>
        <w:rPr/>
      </w:pPr>
      <w:r>
        <w:rPr>
          <w:rFonts w:cs="Arial" w:ascii="Arial" w:hAnsi="Arial"/>
          <w:b/>
        </w:rPr>
        <w:t>____________________________________________ (insert address) confirm that I am registered with HM Revenue and Customs as a self employed individual and confirm that any earnings I receive from Grace Womens Development Limited will be included in my annual tax return to HM Revenue and Custom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y HMRC Self Assessment Tax Reference number is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IGNED: -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gned as received on behalf of Grace Womens Development Limited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e: - 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ARCH 202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2:32:00Z</dcterms:created>
  <dc:creator>Irene</dc:creator>
  <dc:description/>
  <cp:keywords/>
  <dc:language>en-US</dc:language>
  <cp:lastModifiedBy>Sally Fogarty</cp:lastModifiedBy>
  <cp:lastPrinted>2011-06-24T14:18:00Z</cp:lastPrinted>
  <dcterms:modified xsi:type="dcterms:W3CDTF">2025-03-11T12:37:00Z</dcterms:modified>
  <cp:revision>3</cp:revision>
  <dc:subject/>
  <dc:title/>
</cp:coreProperties>
</file>