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Amphion" w:hAnsi="Amphion" w:cs="Amphion"/>
          <w:b/>
          <w:b/>
          <w:sz w:val="44"/>
          <w:szCs w:val="24"/>
        </w:rPr>
      </w:pPr>
      <w:r>
        <w:rPr>
          <w:rFonts w:cs="Amphion" w:ascii="Amphion" w:hAnsi="Amphion"/>
          <w:b/>
          <w:sz w:val="4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351405</wp:posOffset>
            </wp:positionH>
            <wp:positionV relativeFrom="paragraph">
              <wp:posOffset>-143510</wp:posOffset>
            </wp:positionV>
            <wp:extent cx="1367790" cy="807720"/>
            <wp:effectExtent l="0" t="0" r="0" b="0"/>
            <wp:wrapNone/>
            <wp:docPr id="1" name="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6" w:hanging="0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LOYMENT MONITORING QUESTIONNAIRE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f No:_____________</w:t>
      </w:r>
    </w:p>
    <w:p>
      <w:pPr>
        <w:pStyle w:val="Normal"/>
        <w:ind w:right="-2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vate and Confidential</w:t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required by the Fair Employment Act 1989, we are required to monitor the community background of our employees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ick the appropriate box below to indicate your religious affiliation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151130</wp:posOffset>
                </wp:positionV>
                <wp:extent cx="5575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1.9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am a member of the Protestant Community</w:t>
        <w:tab/>
        <w:tab/>
        <w:tab/>
        <w:tab/>
        <w:tab/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1605</wp:posOffset>
                </wp:positionH>
                <wp:positionV relativeFrom="paragraph">
                  <wp:posOffset>90170</wp:posOffset>
                </wp:positionV>
                <wp:extent cx="5575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.1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am a member of the Roman Catholic Community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1605</wp:posOffset>
                </wp:positionH>
                <wp:positionV relativeFrom="paragraph">
                  <wp:posOffset>120650</wp:posOffset>
                </wp:positionV>
                <wp:extent cx="55753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am neither a member of the Protestant or Roman Catholic Community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142240</wp:posOffset>
                </wp:positionV>
                <wp:extent cx="4660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1.2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045</wp:posOffset>
                </wp:positionH>
                <wp:positionV relativeFrom="paragraph">
                  <wp:posOffset>142240</wp:posOffset>
                </wp:positionV>
                <wp:extent cx="46609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1.2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ld you please indicate whether you are</w:t>
        <w:tab/>
        <w:t>Male</w:t>
        <w:tab/>
        <w:tab/>
        <w:tab/>
        <w:t>Female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It is a criminal offence under the legislation for a person to "give false information in connection with the preparation of a monitoring return".</w:t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OT write your name on this form, but place it in the envelope provided and return it along with your application. Thanking you for your assistance in this matter.</w:t>
      </w:r>
    </w:p>
    <w:p>
      <w:pPr>
        <w:pStyle w:val="Normal"/>
        <w:ind w:right="-28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phion">
    <w:charset w:val="00"/>
    <w:family w:val="auto"/>
    <w:pitch w:val="variable"/>
  </w:font>
  <w:font w:name="Staid Gothic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i/>
        <w:sz w:val="20"/>
      </w:rPr>
      <w:t>QF2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phion" w:hAnsi="Amphion" w:cs="Amphio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aid Gothic Light" w:hAnsi="Staid Gothic Light" w:cs="Staid Gothic Light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e Centre letter 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6:00Z</dcterms:created>
  <dc:creator>Ian Thomas</dc:creator>
  <dc:description/>
  <cp:keywords/>
  <dc:language>en-US</dc:language>
  <cp:lastModifiedBy>CAdams</cp:lastModifiedBy>
  <cp:lastPrinted>2005-09-05T16:26:00Z</cp:lastPrinted>
  <dcterms:modified xsi:type="dcterms:W3CDTF">2012-05-22T13:04:00Z</dcterms:modified>
  <cp:revision>7</cp:revision>
  <dc:subject/>
  <dc:title/>
</cp:coreProperties>
</file>