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b Specific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er"/>
              <w:spacing w:before="120" w:after="120"/>
              <w:jc w:val="both"/>
              <w:rPr/>
            </w:pPr>
            <w:r>
              <w:rPr/>
              <w:t>Job Titl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Support worker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er"/>
              <w:spacing w:before="120" w:after="120"/>
              <w:jc w:val="both"/>
              <w:rPr/>
            </w:pPr>
            <w:r>
              <w:rPr/>
              <w:t>Job Aim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To provide a high quality professional service to men who are affected by alcohol misus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er"/>
              <w:spacing w:before="120" w:after="120"/>
              <w:jc w:val="both"/>
              <w:rPr/>
            </w:pPr>
            <w:r>
              <w:rPr/>
              <w:t>Main Responsibilitie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To provide practical and emotional support to residents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To network and liaise with appropriate statutory, voluntary and community bodies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 xml:space="preserve">To ensure the correct procedures for recording and communicating information are adhered to 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 xml:space="preserve">To maintain confidentiality at all times 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To be responsible for the health, safety and hygiene of the hou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er"/>
              <w:spacing w:before="120" w:after="120"/>
              <w:jc w:val="both"/>
              <w:rPr/>
            </w:pPr>
            <w:r>
              <w:rPr/>
              <w:t>Specific Dutie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 xml:space="preserve">To support and encourage residents in their daily routines 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To undertake household duties, preparing and cooking meals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To record factual and non-judgmental information as appropriate; i.e. House Diary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 xml:space="preserve">To carry out the supervision of all areas of the house including internal and external public areas to ensure the health and safety of all residents 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To maintain the security of the house and advise on and carry out action necessary to protect the house, its occupants and facilities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Carry out health and safety checks and report any problems to the Manager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Maintain a First Aid box and be able to provide basic first aid as required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Complete accident and incident reports when needed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Answer the phone, record and relay any messages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To undertake training as requested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To undertake any other duties in keeping with the p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er"/>
              <w:spacing w:before="120" w:after="120"/>
              <w:jc w:val="both"/>
              <w:rPr/>
            </w:pPr>
            <w:r>
              <w:rPr/>
              <w:t>Responsible T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Hostel Manag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er"/>
              <w:spacing w:before="120" w:after="120"/>
              <w:jc w:val="both"/>
              <w:rPr/>
            </w:pPr>
            <w:r>
              <w:rPr/>
              <w:t>Salary Scal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£14,23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er"/>
              <w:spacing w:before="120" w:after="120"/>
              <w:jc w:val="both"/>
              <w:rPr/>
            </w:pPr>
            <w:r>
              <w:rPr/>
              <w:t>Hours of Work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22.5  Hours per week  hou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er"/>
              <w:spacing w:before="120" w:after="120"/>
              <w:jc w:val="both"/>
              <w:rPr/>
            </w:pPr>
            <w:r>
              <w:rPr/>
              <w:t>Annual Leav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2 days plus Statutory Day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er"/>
              <w:spacing w:before="120" w:after="120"/>
              <w:jc w:val="both"/>
              <w:rPr/>
            </w:pPr>
            <w:r>
              <w:rPr/>
              <w:t>Loca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Rosemount House 424 Antrim Rd. Belfast BT15 5GA</w:t>
            </w:r>
          </w:p>
        </w:tc>
      </w:tr>
    </w:tbl>
    <w:p>
      <w:pPr>
        <w:pStyle w:val="Heading1"/>
        <w:rPr/>
      </w:pPr>
      <w:r>
        <w:rPr/>
        <w:t>Personal specification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er"/>
              <w:spacing w:before="120" w:after="120"/>
              <w:jc w:val="both"/>
              <w:rPr/>
            </w:pPr>
            <w:r>
              <w:rPr/>
              <w:t>Essential criteri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The person appointed will have 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An understanding of issues related to alcohol misuse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Good interpersonal and communication skills, written and verbal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The ability to plan and organise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The ability to work effectively as part of a team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A flexible approach to working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 xml:space="preserve">The flexibility to work weekend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er"/>
              <w:spacing w:before="120" w:after="120"/>
              <w:jc w:val="both"/>
              <w:rPr/>
            </w:pPr>
            <w:r>
              <w:rPr/>
              <w:t>Desirable criteri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Experience of working in a residential setting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An ability to participate in the development of the organization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 xml:space="preserve">Knowledge of health and safety procedures 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An awareness of food hygiene require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>
        <w:b/>
        <w:b/>
        <w:bCs/>
        <w:sz w:val="22"/>
      </w:rPr>
    </w:pPr>
    <w:r>
      <w:rPr>
        <w:b/>
        <w:bCs/>
        <w:sz w:val="22"/>
      </w:rPr>
      <w:t>Part time Support Worker Job Descrip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center"/>
      <w:rPr>
        <w:b/>
        <w:b/>
        <w:bCs/>
        <w:sz w:val="18"/>
      </w:rPr>
    </w:pPr>
    <w:r>
      <w:rPr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3366"/>
        <w:sz w:val="28"/>
      </w:rPr>
    </w:pPr>
    <w:r>
      <w:rPr>
        <w:b/>
        <w:bCs/>
        <w:color w:val="993366"/>
        <w:sz w:val="28"/>
      </w:rPr>
      <w:t>Rosemount House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Header">
    <w:name w:val="Box Header"/>
    <w:basedOn w:val="Normal"/>
    <w:next w:val="TextBody"/>
    <w:qFormat/>
    <w:pPr>
      <w:spacing w:before="120" w:after="120"/>
      <w:jc w:val="both"/>
    </w:pPr>
    <w:rPr>
      <w:rFonts w:ascii="Arial" w:hAnsi="Arial" w:cs="Arial"/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-108" w:leader="none"/>
      </w:tabs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9:00Z</dcterms:created>
  <dc:creator>Elma O'Callaghan</dc:creator>
  <dc:description/>
  <cp:keywords/>
  <dc:language>en-US</dc:language>
  <cp:lastModifiedBy>Colette Rafferty</cp:lastModifiedBy>
  <cp:lastPrinted>2020-03-18T11:35:00Z</cp:lastPrinted>
  <dcterms:modified xsi:type="dcterms:W3CDTF">2025-02-25T11:29:00Z</dcterms:modified>
  <cp:revision>2</cp:revision>
  <dc:subject/>
  <dc:title>Rosemount House Committee Support Worker job description</dc:title>
</cp:coreProperties>
</file>