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ind w:right="-198" w:hanging="0"/>
        <w:jc w:val="center"/>
        <w:rPr/>
      </w:pPr>
      <w:r>
        <w:rPr>
          <w:rFonts w:cs="Calibri" w:ascii="Calibri" w:hAnsi="Calibri"/>
          <w:szCs w:val="24"/>
        </w:rPr>
        <w:t>Forthspring Inter Community Group:  Job Description</w:t>
      </w:r>
    </w:p>
    <w:p>
      <w:pPr>
        <w:pStyle w:val="Normal"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right="-57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Job Title</w:t>
      </w:r>
      <w:r>
        <w:rPr>
          <w:rFonts w:cs="Calibri" w:ascii="Calibri" w:hAnsi="Calibri"/>
          <w:lang w:val="en-GB"/>
        </w:rPr>
        <w:t xml:space="preserve">: </w:t>
        <w:tab/>
        <w:tab/>
        <w:tab/>
        <w:t>Part Time Youth Support Worker – Youth Project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Responsible to:</w:t>
      </w:r>
      <w:r>
        <w:rPr>
          <w:rFonts w:cs="Calibri" w:ascii="Calibri" w:hAnsi="Calibri"/>
          <w:lang w:val="en-GB"/>
        </w:rPr>
        <w:t xml:space="preserve"> </w:t>
        <w:tab/>
        <w:tab/>
        <w:t>Forthspring Board of Directors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ine Manager:</w:t>
      </w:r>
      <w:r>
        <w:rPr>
          <w:rFonts w:cs="Calibri" w:ascii="Calibri" w:hAnsi="Calibri"/>
          <w:lang w:val="en-GB"/>
        </w:rPr>
        <w:t xml:space="preserve">  </w:t>
        <w:tab/>
        <w:tab/>
        <w:t xml:space="preserve">Youth Project Manager 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Place of work:</w:t>
      </w:r>
      <w:r>
        <w:rPr>
          <w:rFonts w:cs="Calibri" w:ascii="Calibri" w:hAnsi="Calibri"/>
          <w:lang w:val="en-GB"/>
        </w:rPr>
        <w:t xml:space="preserve"> </w:t>
        <w:tab/>
        <w:tab/>
        <w:t>Forthspring Inter Community Group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                                           </w:t>
      </w:r>
      <w:r>
        <w:rPr>
          <w:rFonts w:cs="Calibri" w:ascii="Calibri" w:hAnsi="Calibri"/>
          <w:lang w:val="en-GB"/>
        </w:rPr>
        <w:t>373 – 375 Springfield Rd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               </w:t>
      </w:r>
      <w:r>
        <w:rPr>
          <w:rFonts w:cs="Calibri" w:ascii="Calibri" w:hAnsi="Calibri"/>
          <w:lang w:val="en-GB"/>
        </w:rPr>
        <w:tab/>
        <w:tab/>
        <w:t xml:space="preserve">             Belfast </w:t>
      </w:r>
    </w:p>
    <w:p>
      <w:pPr>
        <w:pStyle w:val="Normal"/>
        <w:ind w:left="2880" w:hanging="288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2880" w:hanging="2880"/>
        <w:jc w:val="both"/>
        <w:rPr/>
      </w:pPr>
      <w:r>
        <w:rPr>
          <w:rFonts w:cs="Calibri" w:ascii="Calibri" w:hAnsi="Calibri"/>
          <w:b/>
          <w:lang w:val="en-GB"/>
        </w:rPr>
        <w:t>Hours of work</w:t>
      </w:r>
      <w:r>
        <w:rPr>
          <w:rFonts w:cs="Calibri" w:ascii="Calibri" w:hAnsi="Calibri"/>
          <w:lang w:val="en-GB"/>
        </w:rPr>
        <w:t xml:space="preserve">: </w:t>
        <w:tab/>
        <w:t>12 hours per week (Set times- will require work at evenings and possibly weekends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Holidays:</w:t>
      </w:r>
      <w:r>
        <w:rPr>
          <w:rFonts w:cs="Calibri" w:ascii="Calibri" w:hAnsi="Calibri"/>
          <w:lang w:val="en-GB"/>
        </w:rPr>
        <w:t xml:space="preserve"> </w:t>
        <w:tab/>
        <w:tab/>
        <w:t xml:space="preserve">             25 days annual leave plus statutory days- pro rata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</w:r>
      <w:r>
        <w:rPr>
          <w:rFonts w:cs="Calibri" w:ascii="Calibri" w:hAnsi="Calibri"/>
          <w:lang w:val="en-GB"/>
        </w:rPr>
        <w:tab/>
        <w:tab/>
        <w:t xml:space="preserve">                          NJC Scale 5 pt.12 £24,496, Pro Rata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is is a fixed term post _________________.  Funded by 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Forthspring Youth Project will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ovatively work with children and young people aged 8-18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age young people in varied centre based and detached youth provision to address needs and support them to reach their full potential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gage young people in an inclusive shared space youth provision which supports cross community connection and mobility across interface divisio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eliver a range of programmes, activities and training which holistically supports the health and wellbeing of young people.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uties and Responsibilities: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  <w:lang w:val="en-GB"/>
        </w:rPr>
        <w:t>The Youth Support Worker is employed as part of a youth work team to contribute to the delivery of the Youth Matters Project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contribute to the vision, mission and aims of Forthspring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  <w:lang w:val="en-GB"/>
        </w:rPr>
        <w:t>Work within the youth team in the planning, implementation and delivery of priority work area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Plan and deliver holistic health and wellbeing focused programmes, experiential learning activities and workshops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</w:rPr>
        <w:t>Plan outdoor education activities to support young people with physical and mental wellbeing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and deliver accredited and non-accredited programmes and training addressing health and wellbeing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</w:rPr>
        <w:t>Deliver detached youth work engaging young people is positive youth provision involving a holistic approach to health and wellbeing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and deliver healthy eating programme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and deliver summer programmes to support young people’s health and wellbeing out of school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Undertake a minimum of 4 evening sessions per week which include outreach and centre based</w:t>
      </w:r>
      <w:r>
        <w:rPr>
          <w:rFonts w:cs="Calibri" w:ascii="Calibri" w:hAnsi="Calibri"/>
        </w:rPr>
        <w:t xml:space="preserve"> provision. This may include weekend and residential work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Provide mentoring and support services for children and young people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pport and promote young people’s participation within the planning and delivery of the programme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present Forthspring Youth Matters Project and young people at relevant networks, forums and conferences and events.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sist with funding applications, gathering relevant data and helping identify the investment necessary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  <w:lang w:val="en-GB"/>
        </w:rPr>
        <w:t>Any other duties as deemed appropriate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porting and Evaluation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GB"/>
        </w:rPr>
        <w:t>To continually record, monitor and evaluate the programme, analyse feedback and respond accordingly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GB"/>
        </w:rPr>
        <w:t>Maintain a high standard of records in relation to the project and funding requirements.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GB"/>
        </w:rPr>
        <w:t>Attend staff meetings, line management meetings, youth team meetings, AGM, and any other appropriate internal meetings.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</w:r>
    </w:p>
    <w:p>
      <w:pPr>
        <w:pStyle w:val="Heading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 Specification</w:t>
      </w:r>
    </w:p>
    <w:p>
      <w:pPr>
        <w:pStyle w:val="Heading1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sential Criteri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inimum of OCN level 2 qualification in youth wor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inimum of one year’s recent experience in youth work provis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 awareness and knowledge of issues impacting on Children and Young Peop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 understanding and a minimum of one year’s recent experience in detached youth 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An awareness and knowledge of health and wellbeing in relation to young peop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enjoy working with young peop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perience in delivery of group work facilitat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perience of one to one and mentoring wor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perience in the planning and delivery of youth provi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Ability and experience in carrying out regular office and administration tasks, including, experience in carrying out evaluation, recording and monitoring task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perience and knowledge in using social media platform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 commitment to the ethos of cross community work and equal opportuniti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illingness and ability to work evenings and weekends, including residential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 commitment to the Vision of Forthspring: of a diverse, vibrant and flourishing neighbourhood where people feel secure, confident and positive about their future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esirable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en-GB"/>
        </w:rPr>
        <w:t>Third level qualification in Youth Wor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ccredited training in relation to mentoring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ccredited training in relation to health and wellbeing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eastAsia="MS Mincho;ＭＳ 明朝"/>
      <w:b/>
      <w:bCs/>
      <w:i/>
      <w:iCs/>
      <w:szCs w:val="24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MS Mincho;ＭＳ 明朝"/>
      <w:b/>
      <w:bCs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5:00Z</dcterms:created>
  <dc:creator>maura moore</dc:creator>
  <dc:description/>
  <cp:keywords/>
  <dc:language>en-US</dc:language>
  <cp:lastModifiedBy>Kate Laverty</cp:lastModifiedBy>
  <cp:lastPrinted>2017-02-24T14:15:00Z</cp:lastPrinted>
  <dcterms:modified xsi:type="dcterms:W3CDTF">2025-02-14T11:51:00Z</dcterms:modified>
  <cp:revision>4</cp:revision>
  <dc:subject/>
  <dc:title>FORTHSP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88C85741F0DE46AE554782FED8534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