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descrip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 title</w:t>
      </w:r>
      <w:r>
        <w:rPr/>
        <w:t xml:space="preserve">: Early Years Practitio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 Droichead</w:t>
      </w:r>
      <w:r>
        <w:rPr/>
        <w:t>, Lárionad An Droichid, Cooke St., BT7 2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</w:t>
      </w:r>
      <w:r>
        <w:rPr/>
        <w:t>: Room Supervisor &amp; Deputy Manager (&amp; Chief Executive/Management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: As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rs</w:t>
      </w:r>
      <w:r>
        <w:rPr/>
        <w:t>: 37.5/24 hours per week. Hours will be flexible to suit the needs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ges</w:t>
      </w:r>
      <w:r>
        <w:rPr/>
        <w:t>: 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/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64"/>
        <w:rPr/>
      </w:pPr>
      <w:r>
        <w:rPr/>
        <w:t>Applicants must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1843" w:hanging="250"/>
        <w:rPr/>
      </w:pPr>
      <w:r>
        <w:rPr/>
        <w:t xml:space="preserve">Hold NVQ Level 2 Childcare, Learning and Development , or an equivalent qualification </w:t>
      </w:r>
    </w:p>
    <w:p>
      <w:pPr>
        <w:pStyle w:val="Normal"/>
        <w:ind w:left="1843" w:hanging="250"/>
        <w:rPr/>
      </w:pPr>
      <w:r>
        <w:rPr/>
      </w:r>
    </w:p>
    <w:p>
      <w:pPr>
        <w:pStyle w:val="Normal"/>
        <w:numPr>
          <w:ilvl w:val="0"/>
          <w:numId w:val="2"/>
        </w:numPr>
        <w:ind w:left="1843" w:hanging="250"/>
        <w:rPr/>
      </w:pPr>
      <w:r>
        <w:rPr/>
        <w:t>Have a minimum of 1 year’s experience working in an early years setting</w:t>
      </w:r>
    </w:p>
    <w:p>
      <w:pPr>
        <w:pStyle w:val="Normal"/>
        <w:ind w:left="1843" w:hanging="250"/>
        <w:rPr/>
      </w:pPr>
      <w:r>
        <w:rPr/>
      </w:r>
    </w:p>
    <w:p>
      <w:pPr>
        <w:pStyle w:val="Normal"/>
        <w:numPr>
          <w:ilvl w:val="0"/>
          <w:numId w:val="2"/>
        </w:numPr>
        <w:ind w:left="1843" w:hanging="250"/>
        <w:rPr/>
      </w:pPr>
      <w:r>
        <w:rPr/>
        <w:t>Have good basic Irish language speaking and understanding skill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applications is; Friday  21</w:t>
      </w:r>
      <w:r>
        <w:rPr>
          <w:b/>
          <w:vertAlign w:val="superscript"/>
        </w:rPr>
        <w:t>st</w:t>
      </w:r>
      <w:r>
        <w:rPr>
          <w:b/>
        </w:rPr>
        <w:t xml:space="preserve"> February 25 @ 4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turn forms to Tara Gibney.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tara@androichead.com</w:t>
        </w:r>
      </w:hyperlink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n Droichead, 20 Cooke Street, Belfast. BT7 2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is post is exempt from the Rehabilitation of offenders Act 197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ll Applicants will be subject to Access NI Enhanced DBS Police Check </w:t>
      </w:r>
    </w:p>
    <w:p>
      <w:pPr>
        <w:pStyle w:val="Normal"/>
        <w:rPr/>
      </w:pPr>
      <w:r>
        <w:rPr/>
        <w:t>Social services Vetting Check and a GP Medical Check to ensure suitability for the post. Only after all of the above is satisfactory will this post be secur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e – </w:t>
      </w:r>
      <w:r>
        <w:rPr/>
        <w:t>The Play Assistant is a capable individual with a responsibility for caring for children and maintaining a high-quality, Stimulating Learning Environment.</w:t>
      </w:r>
    </w:p>
    <w:p>
      <w:pPr>
        <w:pStyle w:val="Normal"/>
        <w:rPr/>
      </w:pPr>
      <w:r>
        <w:rPr/>
        <w:t>They are warm and responsive, working flexibly and effectively as part of a team to ensure the smooth running of the childcare servic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n Duties &amp;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 contribute to the creation of a safe, Welcoming and Inclusive Environment for all childr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aware of and implement the Policies and Procedures of an Droichead and ensure they are adhered to at all tim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afeguarding &amp; Child prote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alth &amp; Safe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fidential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flict Manag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al networking &amp; Mobile ph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dicines and Exclus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To be familiar with The Minimum Standards in Childcare N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to ensure all paperwork required to is completed and up to date, as required to ensure effective management of the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vigilant and protect children from harm or abuse, reporting any concerns immediately- in accordance with safeguarding and whistle blowing polic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flexible, reliable  and punctual, maintaining staff ratios at all times. Coming to the setting prepared for work on the da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flect on practice and routines, tailoring them to meet the individual needs of each child in your car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ntribute to planning and the provision of a stimulating range of age appropriate activities that are rich in learning &amp; development &amp; that promote good Irish language opportun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contribute to observations and the assessment of children’s learning and development ensuring records are kept up to date, are of a high standard and are shared effectivel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velop genuine bonds with your key children and support colleagues, to sensitively fulfil their key person responsib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provide feedback and work in partnership with key parents , carers, maintaining relationships that encourage trust, open communication and involvement in life at An Droichea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contribute to the effective recording and resolution of any complaints or investigations, ensuring Confidentiality at al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ime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professional and a good role model to the children and other staff members at all tim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work flexibly as part of a larger team, assisting &amp; supporting colleagues wherever required, in order to ensure the smooth running of all of the units and servic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aware of the reputation of An Droichead- for providing Good quality childcare, and refrain from irresponsible behaviour that could impact on the success of the compa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ttend reasonable out of hours activities, including training, staff meetings, parents evening and special ev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mmunicate effectively, sharing information , participating in meetings, Induction and 1-2-1 Support &amp; Supervision sess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ntribute in the overall evaluation and development of childcare services by completing  and engaging in tasks around the self Evaluation Processes that are implemented in the cent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operate and work effectively with the management team, taking on  additional responsibilities/du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undertake any additional aspects of childcare work according to ne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spect and value colleagues, children, parents/carers and visitors, promoting a positive and diverse working environ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undertake any other reasonable duties as may be required by the Childcare services Manager and/or Management Committe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Job description is intended to give a clear indication of the main duties involved in an assistants role, but is not meant to be an exhaustive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dated Feb 2025  By Tara Gibney  (Childcare Services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……………………………………………………..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……………………………………………………..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…………………………………………………….. Date 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224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@androichea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3:00Z</dcterms:created>
  <dc:creator>Pilib O'Runai</dc:creator>
  <dc:description/>
  <cp:keywords/>
  <dc:language>en-US</dc:language>
  <cp:lastModifiedBy>Microsoft account</cp:lastModifiedBy>
  <cp:lastPrinted>2015-07-16T15:42:00Z</cp:lastPrinted>
  <dcterms:modified xsi:type="dcterms:W3CDTF">2025-02-06T05:13:00Z</dcterms:modified>
  <cp:revision>2</cp:revision>
  <dc:subject/>
  <dc:title>Job title: Playgroup Assistant, Naíonra an Droichid, 72-76, Balfour Ave, Belfast, BT7 2EW</dc:title>
</cp:coreProperties>
</file>