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tion Ref No: CLASS/Feb 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AL OPPORTUNITIES MONITORING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 strictest confidenc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  <w:tab/>
        <w:t>Perceived Religious Affiliation (PLEASE CIRCL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 am a member of the Protestant commu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 am a member of the Catholic commu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 am a member of neither the Protestant nor the Catholic commun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  <w:tab/>
        <w:t>Gender (PLEASE CIRCL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ab/>
        <w:t xml:space="preserve">I am </w:t>
        <w:tab/>
        <w:tab/>
        <w:t xml:space="preserve">female </w:t>
        <w:tab/>
        <w:t xml:space="preserve">    </w:t>
        <w:tab/>
        <w:tab/>
        <w:t xml:space="preserve">ma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</w:t>
        <w:tab/>
        <w:t>Marital Status (PLEASE CIRCL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I am                     married </w:t>
      </w:r>
      <w:r>
        <w:rPr>
          <w:sz w:val="28"/>
        </w:rPr>
        <w:tab/>
        <w:tab/>
      </w:r>
      <w:r>
        <w:rPr>
          <w:sz w:val="20"/>
        </w:rPr>
        <w:t xml:space="preserve">             </w:t>
        <w:tab/>
        <w:t xml:space="preserve">single                        </w:t>
        <w:tab/>
        <w:t xml:space="preserve">  ot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 </w:t>
        <w:tab/>
        <w:t xml:space="preserve">Disability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Under the Disability Discrimination Act 1995, a disability is defined as “a physical or mental impairment which has a substantial and long-term adverse effect on your ability to carry out normal day to day activities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Having read this description, do you consider yourself to have a disability? (PLEASE CIRCL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yes                      </w:t>
        <w:tab/>
        <w:tab/>
        <w:t xml:space="preserve">      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5</w:t>
        <w:tab/>
        <w:t>Age Band (PLEASE CIRC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16-20 </w:t>
      </w:r>
      <w:r>
        <w:rPr>
          <w:sz w:val="28"/>
        </w:rPr>
        <w:t xml:space="preserve">   </w:t>
        <w:tab/>
        <w:t xml:space="preserve"> </w:t>
      </w:r>
      <w:r>
        <w:rPr>
          <w:sz w:val="20"/>
        </w:rPr>
        <w:t xml:space="preserve">   21-30    </w:t>
        <w:tab/>
        <w:t xml:space="preserve">   31-40    </w:t>
        <w:tab/>
        <w:t xml:space="preserve"> 41-50   </w:t>
        <w:tab/>
        <w:tab/>
        <w:t xml:space="preserve">   51-60 </w:t>
        <w:tab/>
        <w:tab/>
      </w:r>
      <w:r>
        <w:rPr>
          <w:sz w:val="28"/>
        </w:rPr>
        <w:t xml:space="preserve">  </w:t>
      </w:r>
      <w:r>
        <w:rPr>
          <w:sz w:val="20"/>
        </w:rPr>
        <w:t xml:space="preserve">  61-65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6</w:t>
        <w:tab/>
        <w:t>Cultural / Ethnic Origin (PLEASE CIRC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hinese </w:t>
        <w:tab/>
        <w:tab/>
        <w:tab/>
        <w:tab/>
        <w:tab/>
        <w:t xml:space="preserve">Traveller </w:t>
      </w:r>
    </w:p>
    <w:p>
      <w:pPr>
        <w:pStyle w:val="Normal"/>
        <w:rPr/>
      </w:pPr>
      <w:r>
        <w:rPr>
          <w:sz w:val="20"/>
        </w:rPr>
        <w:tab/>
        <w:t>Indian</w:t>
        <w:tab/>
        <w:tab/>
        <w:tab/>
        <w:tab/>
        <w:tab/>
        <w:t>Black / African -Caribbean</w:t>
      </w:r>
    </w:p>
    <w:p>
      <w:pPr>
        <w:pStyle w:val="Normal"/>
        <w:rPr>
          <w:sz w:val="20"/>
        </w:rPr>
      </w:pPr>
      <w:r>
        <w:rPr>
          <w:sz w:val="20"/>
        </w:rPr>
        <w:tab/>
        <w:t>Pakistani</w:t>
        <w:tab/>
        <w:tab/>
        <w:tab/>
        <w:tab/>
        <w:t>White</w:t>
      </w:r>
    </w:p>
    <w:p>
      <w:pPr>
        <w:pStyle w:val="Normal"/>
        <w:rPr>
          <w:sz w:val="20"/>
        </w:rPr>
      </w:pPr>
      <w:r>
        <w:rPr>
          <w:sz w:val="20"/>
        </w:rPr>
        <w:tab/>
        <w:t>Asian Others</w:t>
        <w:tab/>
        <w:tab/>
        <w:tab/>
        <w:tab/>
        <w:t>Other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please specify)________________</w:t>
        <w:tab/>
        <w:tab/>
        <w:t>(please specify)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7 </w:t>
        <w:tab/>
        <w:t>Dependants (please specify) 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3:56:00Z</dcterms:created>
  <dc:creator>sharon</dc:creator>
  <dc:description/>
  <cp:keywords/>
  <dc:language>en-US</dc:language>
  <cp:lastModifiedBy>Derek Powell</cp:lastModifiedBy>
  <cp:lastPrinted>2011-02-14T13:44:00Z</cp:lastPrinted>
  <dcterms:modified xsi:type="dcterms:W3CDTF">2025-01-29T11:32:00Z</dcterms:modified>
  <cp:revision>93</cp:revision>
  <dc:subject/>
  <dc:title>Application ref no:PESW/O2/</dc:title>
</cp:coreProperties>
</file>