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10"/>
        <w:gridCol w:w="2551"/>
        <w:gridCol w:w="2126"/>
      </w:tblGrid>
      <w:tr>
        <w:trPr>
          <w:trHeight w:val="70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40"/>
              <w:rPr>
                <w:rFonts w:ascii="Arial Narrow" w:hAnsi="Arial Narrow" w:eastAsia="Times New Roman" w:cs="Arial"/>
                <w:b/>
                <w:b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en-US"/>
              </w:rPr>
              <w:t>Job description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Finance Officer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09015" cy="33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b/>
              </w:rPr>
              <w:t>Organis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Women’s Support Network 109 - 113 Royal Avenue, Belfast</w:t>
            </w:r>
          </w:p>
          <w:p>
            <w:pPr>
              <w:pStyle w:val="Normal"/>
              <w:spacing w:lineRule="auto" w:line="240" w:before="4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lang w:val="en-US"/>
              </w:rPr>
              <w:t xml:space="preserve">22.5 hours per week 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Salary: £26,409 pro rata</w:t>
            </w:r>
          </w:p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Pension: 8%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Job Purpose: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The post holder will be responsible for the full finance and admin functions of the Women’s Support Network, which is a registered Charity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lang w:val="en-US"/>
              </w:rPr>
              <w:t>Reports t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Women’s Support Network Director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Arial Narrow" w:hAnsi="Arial Narrow" w:eastAsia="Times New Roman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Mai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To ensure that all aspects of financial management are carried out in accordance with Women’s Support Network financial procedures and are compliant with both funding and statutory requirement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eastAsia="Times New Roman" w:cs="Arial" w:ascii="Arial Narrow" w:hAnsi="Arial Narrow"/>
              </w:rPr>
              <w:t>Ensure accurate, timely and relevant financial information, including spend profiles/projections to support funding bids and retur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eparation of annual budgets and cash flow forecasts, monitoring income and expenditure and provide accurate financial reports to meets the needs of the Director and Board of Truste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Preparation of financial documentation for the Accountant to complete year end accounts ensuring that all legislative requirements are complied wi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nage multiple funding streams meeting prescribed deadlines for financial claims and monitoring returns to fund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accurate and timely making of payments, monitoring and recording of all financial transactions and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Reconcile accounts on a monthly b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Ensure financial procedures are followed as well as taking an active role in their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ovide relevant information to support fundraising bids, tenders, and procure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Maintain the organisation’s Asset Registe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Payroll/H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</w:rPr>
              <w:t xml:space="preserve">Process wages and prepare payments for salaries, HMRC and pension contributions on a monthly basi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ecord and update any monthly sickness / carers absence / staff annual leave entitl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Poppins;Courier New" w:ascii="Arial Narrow" w:hAnsi="Arial Narrow"/>
              </w:rPr>
              <w:t xml:space="preserve">Provide admin support for recruitment and selection - advertisements, scheduling interviews, applicant correspondence and staff inductio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Administration Duti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eal with office correspondence and telephone enquiries effectively and efficient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onitor and order materials, office goods and services as requi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ssist with meeting scheduling, room bookings and visitors to the off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Service the Board of Trustees; maintaining records of members, scheduling meetings, taking minutes and ensuring all legal and charitable requirements are met and documentation maintained/submitt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Collate information/funding bites on a monthly basis for membership and Regional Consortium member e-zines and newslett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aintain accurate and up to date information on WSN membershi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Assist with production of the Annual Report and carry out other administrative duties as required. </w:t>
            </w:r>
          </w:p>
        </w:tc>
      </w:tr>
    </w:tbl>
    <w:p>
      <w:pPr>
        <w:pStyle w:val="Normal"/>
        <w:spacing w:before="40" w:after="200"/>
        <w:ind w:right="-7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t is essential to the development of WSN that the post holder is able to respond flexibly to changes in the requirements of                       this post. This job description is therefore a guide and not an exhaustive list of responsibilities the post holder may have                                             over tim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35"/>
        <w:gridCol w:w="5240"/>
        <w:gridCol w:w="1241"/>
        <w:gridCol w:w="2079"/>
      </w:tblGrid>
      <w:tr>
        <w:trPr>
          <w:trHeight w:val="706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Essential/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Desir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Measured By: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ducation/ qualif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A recognised accounting/financial qualification: (ATT, ACCA, CIMA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Three years’ proven experience in a community based financial management environment or similar with a strong accounts administrative understanding if you do not possess the relevant qualificatio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Exper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2 years’ experience in the last 5 years working in a similar ro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Full range of Microsoft Office su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aintaining financial records to include recording and accounting for income and expenditure using spreadsheets and computerised syst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liaising with and preparing financial reports to funders, management, Board and audi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in payroll processing and record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Demonstrable experience of preparing funding applications /tenders and procur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xperience of general office administration as well as duties in relation to servicing the Board of Trustees and keeping of personnel rec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xperience of working for a Charity including governance responsibilities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ESSENTI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DESIABL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Browallia Ne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INTERVIE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APPLICATION FORM &amp; INTERVIEW</w:t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Abilities/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 xml:space="preserve">skills/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knowled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3.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verbal and written communication sk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Highly developed interpersonal skil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present complex financial information in an accessible mann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Excellent organisational skills with a strong attention to det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Ability to work under press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bility to organise time affective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aling with confidential information in accordance with GD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ESSENT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 xml:space="preserve">APPLICATION FORM &amp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/>
              </w:rPr>
              <w:t>Oth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.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ccess to a car/tran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  <w:t>DESIAB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Browallia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rowallia Ne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16" w:hanging="851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t>WSN – Finance &amp; Admin Officer – Jan 2025 -JD &amp; Person S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17:00Z</dcterms:created>
  <dc:creator>Lisa</dc:creator>
  <dc:description/>
  <cp:keywords/>
  <dc:language>en-US</dc:language>
  <cp:lastModifiedBy>Womens Support Network Director</cp:lastModifiedBy>
  <cp:lastPrinted>2024-08-22T08:23:00Z</cp:lastPrinted>
  <dcterms:modified xsi:type="dcterms:W3CDTF">2025-01-07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721B8D5B0B34D953869C8E49DF57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