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6480</wp:posOffset>
                </wp:positionH>
                <wp:positionV relativeFrom="paragraph">
                  <wp:posOffset>-287655</wp:posOffset>
                </wp:positionV>
                <wp:extent cx="1713230" cy="149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8445" cy="1406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8445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18.05pt;mso-wrap-distance-left:9.05pt;mso-wrap-distance-right:9.05pt;mso-wrap-distance-top:0pt;mso-wrap-distance-bottom:0pt;margin-top:-22.65pt;mso-position-vertical-relative:text;margin-left:-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8445" cy="1406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8445" cy="140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-58" w:hanging="0"/>
        <w:jc w:val="center"/>
        <w:rPr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0</wp:posOffset>
                </wp:positionH>
                <wp:positionV relativeFrom="paragraph">
                  <wp:posOffset>196850</wp:posOffset>
                </wp:positionV>
                <wp:extent cx="635" cy="9771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pt;margin-top:15.5pt;width:0pt;height:0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EARLY YEAR’S SUPERVISOR – </w:t>
      </w:r>
    </w:p>
    <w:p>
      <w:pPr>
        <w:pStyle w:val="Normal"/>
        <w:ind w:left="1418" w:right="-5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ERSONNEL SPECIFICATION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5360</wp:posOffset>
                </wp:positionH>
                <wp:positionV relativeFrom="paragraph">
                  <wp:posOffset>133350</wp:posOffset>
                </wp:positionV>
                <wp:extent cx="71266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8pt;margin-top:10.5pt;width:0pt;height:0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453"/>
        <w:gridCol w:w="1275"/>
      </w:tblGrid>
      <w:tr>
        <w:trPr>
          <w:trHeight w:val="475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ential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>
          <w:trHeight w:val="47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 &amp; EXPER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NVQ III in Early Years Care and Education or equivalent AND a minimum of one academic years’ experience in a supervisor capacity in an early years setting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bCs/>
              </w:rPr>
              <w:t>OR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NVQ Level 5 in Childrens Care, Learning and Development or Foundation Degree in Early Years or equivalent (or currently enrolled in a course working towards this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nimum of two years’ experience of working within an early years/pre-school set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Experience of working in a Sure Start environmen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6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 &amp; UNDERSTA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ledge of the skills required in working with parents and childr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Cs w:val="24"/>
              </w:rPr>
              <w:t>Knowledge of child development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and</w:t>
            </w:r>
            <w:r>
              <w:rPr>
                <w:rFonts w:cs="Times New Roman" w:ascii="Times New Roman" w:hAnsi="Times New Roman"/>
                <w:bCs/>
              </w:rPr>
              <w:t xml:space="preserve"> the importance of child observations and recording, planning and evaluation in Early Year’s setting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Knowledge of the Sure Start Programme and its ethos, practices and procedu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of child protection and safeguarding practices and proced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47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 &amp; APTITUDE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ood standard of written and oral communication skil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plan and prioritise workload within a context of multiple demands and work effectively as part of a team and on own initi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etent IT skills and proficient use of Microsoft Office, Internet and ema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119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THER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bility to work flexible hours and locations ie working Saturdays occasionally, covering other program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ull current driving licence enabling the holder to drive in NI and have the use of vehicle for official purpose </w:t>
            </w:r>
            <w:r>
              <w:rPr>
                <w:b/>
              </w:rPr>
              <w:t>OR</w:t>
            </w:r>
            <w:r>
              <w:rPr/>
              <w:t xml:space="preserve"> have access to a form of transport that will enable the candidate to meet the requirements of the post in full. 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>
          <w:lang w:eastAsia="en-GB"/>
        </w:rPr>
        <w:t>Consideration will be given to alternative travelling proposals in respect of applicants with a disability who cannot hold a licence</w:t>
      </w:r>
      <w:r>
        <w:rPr>
          <w:color w:val="FF0000"/>
          <w:lang w:eastAsia="en-GB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ind w:left="-1560" w:right="-1333" w:hanging="0"/>
      <w:rPr>
        <w:sz w:val="16"/>
        <w:szCs w:val="16"/>
      </w:rPr>
    </w:pPr>
    <w:r>
      <w:rPr>
        <w:sz w:val="16"/>
        <w:szCs w:val="16"/>
      </w:rPr>
      <w:t>EARLY YEARS COORDINATOR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Header"/>
      <w:ind w:left="-1276" w:hanging="0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sz w:val="16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080" w:hanging="0"/>
      <w:jc w:val="both"/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outlineLvl w:val="2"/>
    </w:pPr>
    <w:rPr>
      <w:b/>
      <w:bCs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caps/>
      <w:sz w:val="36"/>
      <w:szCs w:val="24"/>
      <w:lang w:val="en-GB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  <w:lang w:val="en-I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center"/>
    </w:pPr>
    <w:rPr>
      <w:b/>
      <w:bCs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1080" w:hanging="540"/>
    </w:pPr>
    <w:rPr>
      <w:lang w:val="en-I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05:00Z</dcterms:created>
  <dc:creator>Geraldine</dc:creator>
  <dc:description/>
  <cp:keywords/>
  <dc:language>en-US</dc:language>
  <cp:lastModifiedBy>Mandi</cp:lastModifiedBy>
  <cp:lastPrinted>2023-09-20T11:52:00Z</cp:lastPrinted>
  <dcterms:modified xsi:type="dcterms:W3CDTF">2025-01-09T11:05:00Z</dcterms:modified>
  <cp:revision>16</cp:revision>
  <dc:subject/>
  <dc:title>EAST BELFAST SURE START PROGRAMME</dc:title>
</cp:coreProperties>
</file>