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178689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loyee Specification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OSITION</w:t>
      </w:r>
      <w:r>
        <w:rPr>
          <w:rFonts w:cs="Arial" w:ascii="Arial" w:hAnsi="Arial"/>
        </w:rPr>
        <w:t xml:space="preserve">: </w:t>
        <w:tab/>
        <w:t>Advocacy Support Officer (Right Support: Right Time)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  <w:tab/>
        <w:tab/>
        <w:tab/>
        <w:t>January 2025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29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/ QUALIFICATIONS/ ATTAINMENT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A level /NVQ III standard with 1 year’s experience working with vulnerable adults in a recognised statutory, voluntary or private agency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EXPERIE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any one of the following area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  <w:tab w:val="left" w:pos="878" w:leader="none"/>
              </w:tabs>
              <w:ind w:left="736" w:hanging="567"/>
              <w:rPr/>
            </w:pPr>
            <w:r>
              <w:rPr>
                <w:rFonts w:cs="Arial" w:ascii="Arial" w:hAnsi="Arial"/>
              </w:rPr>
              <w:t>Social work or social c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  <w:tab w:val="left" w:pos="878" w:leader="none"/>
              </w:tabs>
              <w:ind w:left="736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tl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  <w:tab w:val="left" w:pos="878" w:leader="none"/>
              </w:tabs>
              <w:ind w:left="736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/Community work or related support field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ssessing the needs of vulnerable people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 KNOWLEDGE/ TRAINING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a variety of statutory and voluntary agencie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benefits system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ousing issue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mental health and substance misuse issue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KILL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communication skill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keep accurate casework records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organisational skill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/>
            </w:pPr>
            <w:r>
              <w:rPr>
                <w:rFonts w:cs="Arial" w:ascii="Arial" w:hAnsi="Arial"/>
              </w:rPr>
              <w:t xml:space="preserve">Negotiating skills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on a number of tasks simultaneously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ioritise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Ability to build effective relationships with client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Ability to work on own initiative and work alone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conflict or challenging behaviour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to detail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personal/professional boundarie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MSTANC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obile with full time access to a car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* This criteria will be waved in the case of an applicant whose disability prohibits driving, but who is able to arrange suitable alternative arrangements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d application forms must be return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nel and Training Department</w:t>
      </w:r>
    </w:p>
    <w:p>
      <w:pPr>
        <w:pStyle w:val="Normal"/>
        <w:jc w:val="center"/>
        <w:rPr/>
      </w:pPr>
      <w:r>
        <w:rPr>
          <w:rFonts w:cs="Arial" w:ascii="Arial" w:hAnsi="Arial"/>
        </w:rPr>
        <w:t>10 Butcher Street, L ’Derry, BT48 6H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Roboto-Regular;Roboto" w:ascii="Roboto-Regular;Roboto" w:hAnsi="Roboto-Regular;Roboto"/>
          <w:b/>
          <w:bCs/>
          <w:i/>
          <w:iCs/>
          <w:sz w:val="21"/>
          <w:szCs w:val="21"/>
        </w:rPr>
        <w:t xml:space="preserve">RIGHT SUPPORT: RIGHT TIME is </w:t>
      </w:r>
      <w:r>
        <w:rPr>
          <w:rFonts w:eastAsia="Calibri" w:cs="Open Sans" w:ascii="Open Sans" w:hAnsi="Open Sans"/>
          <w:b/>
          <w:bCs/>
          <w:i/>
          <w:iCs/>
          <w:color w:val="4A4A4A"/>
          <w:sz w:val="22"/>
          <w:szCs w:val="22"/>
          <w:shd w:fill="FFFFFF" w:val="clear"/>
        </w:rPr>
        <w:t>supported by PEACEPLUS, a programme managed by the Special EU Programmes Body (SEUPB).</w:t>
      </w:r>
    </w:p>
    <w:sectPr>
      <w:footerReference w:type="default" r:id="rId3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-Regular">
    <w:altName w:val="Roboto"/>
    <w:charset w:val="00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>
        <w:lang w:val="en-US" w:eastAsia="en-US"/>
      </w:rPr>
      <w:drawing>
        <wp:inline distT="0" distB="0" distL="0" distR="0">
          <wp:extent cx="1560830" cy="7099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86610" cy="65722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87411620"/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17955" cy="70993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4" w:leader="none"/>
        <w:tab w:val="left" w:pos="68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4:00Z</dcterms:created>
  <dc:creator>SHAUNA BEATTIE</dc:creator>
  <dc:description/>
  <cp:keywords/>
  <dc:language>en-US</dc:language>
  <cp:lastModifiedBy>Alison Carruthers</cp:lastModifiedBy>
  <cp:lastPrinted>2009-09-11T11:26:00Z</cp:lastPrinted>
  <dcterms:modified xsi:type="dcterms:W3CDTF">2025-01-22T14:56:00Z</dcterms:modified>
  <cp:revision>4</cp:revision>
  <dc:subject/>
  <dc:title>NORTH AND WEST HOUSING LIMITED</dc:title>
</cp:coreProperties>
</file>