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or Street/Cliftonville Community Group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64 Manor Street Belfast BT14 6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AL OPPORTUNITIES MONITORING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851"/>
        <w:gridCol w:w="2835"/>
        <w:gridCol w:w="832"/>
        <w:gridCol w:w="49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Application ref no:____________1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ceived Religious Affili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a member of the Protestant communit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a member of the Catholic communit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member of neither the Protestant nor the Catholic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lease specify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I am a woman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I am a man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I am transgende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 am non-binary-conforming </w:t>
            </w:r>
            <w:r>
              <w:rPr>
                <w:rFonts w:eastAsia="Wingdings" w:cs="Arial" w:ascii="Arial" w:hAnsi="Arial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I prefer not to respond </w:t>
            </w:r>
            <w:r>
              <w:rPr>
                <w:rFonts w:eastAsia="Wingdings" w:cs="Arial" w:ascii="Arial" w:hAnsi="Arial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If you prefer to use your own tem please specify here ------------------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742"/>
              <w:gridCol w:w="1742"/>
              <w:gridCol w:w="1743"/>
            </w:tblGrid>
            <w:tr>
              <w:trPr/>
              <w:tc>
                <w:tcPr>
                  <w:tcW w:w="17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55" w:leader="none"/>
                <w:tab w:val="left" w:pos="3597" w:leader="none"/>
                <w:tab w:val="left" w:pos="5339" w:leader="none"/>
              </w:tabs>
              <w:autoSpaceDE w:val="false"/>
              <w:ind w:left="113" w:hanging="0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ital Sta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745"/>
              <w:gridCol w:w="1161"/>
              <w:gridCol w:w="1162"/>
              <w:gridCol w:w="1162"/>
              <w:gridCol w:w="1162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 am Married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gle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85" w:leader="none"/>
                <w:tab w:val="left" w:pos="2430" w:leader="none"/>
                <w:tab w:val="left" w:pos="3591" w:leader="none"/>
                <w:tab w:val="left" w:pos="4753" w:leader="none"/>
                <w:tab w:val="left" w:pos="5915" w:leader="none"/>
              </w:tabs>
              <w:autoSpaceDE w:val="false"/>
              <w:ind w:left="108" w:hanging="0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/>
                <w:bCs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/>
                <w:bCs/>
              </w:rPr>
              <w:tab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s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Disability Discrimination Act 1995, a disability is defined as “a physical or mental impairment which has a substantial and long-term adverse effect on your ability to carry out normal day to day activities”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read this definition do you consider yourself to have a disability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e B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8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80"/>
              <w:gridCol w:w="851"/>
              <w:gridCol w:w="581"/>
              <w:gridCol w:w="851"/>
              <w:gridCol w:w="581"/>
              <w:gridCol w:w="851"/>
              <w:gridCol w:w="581"/>
              <w:gridCol w:w="851"/>
              <w:gridCol w:w="581"/>
              <w:gridCol w:w="851"/>
              <w:gridCol w:w="58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-2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-3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-4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-5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+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Wingdings" w:hAnsi="Wingdings"/>
                      <w:b/>
                      <w:bCs/>
                    </w:rPr>
                    <w:t>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+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ltural/Ethnic Orig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     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n        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stani     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Others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ler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African-Caribbea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autoSpaceDE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specify ____________</w:t>
            </w:r>
          </w:p>
        </w:tc>
        <w:tc>
          <w:tcPr>
            <w:tcW w:w="4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  <w:szCs w:val="20"/>
      </w:rPr>
      <w:t>Please complete and return in a sealed envelope</w:t>
    </w:r>
    <w:r>
      <w:rPr>
        <w:rFonts w:cs="Tahoma" w:ascii="Tahoma" w:hAnsi="Tahoma"/>
        <w:sz w:val="20"/>
        <w:szCs w:val="20"/>
      </w:rPr>
      <w:t>. This information is NOT presented to the shortlisting or interview panel. It is for monitoring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al Opportunities Monitoring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20:00Z</dcterms:created>
  <dc:creator>Manus Maguire</dc:creator>
  <dc:description/>
  <cp:keywords/>
  <dc:language>en-US</dc:language>
  <cp:lastModifiedBy>Gayle Dalton</cp:lastModifiedBy>
  <cp:lastPrinted>2007-05-11T12:24:00Z</cp:lastPrinted>
  <dcterms:modified xsi:type="dcterms:W3CDTF">2024-11-04T17:20:00Z</dcterms:modified>
  <cp:revision>2</cp:revision>
  <dc:subject/>
  <dc:title>Cliftonville Community Regeneration Forum</dc:title>
</cp:coreProperties>
</file>