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LIBRARY BOA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TITLE:</w:t>
        <w:tab/>
        <w:tab/>
      </w:r>
      <w:r>
        <w:rPr>
          <w:rFonts w:cs="Arial" w:ascii="Arial" w:hAnsi="Arial"/>
          <w:sz w:val="22"/>
          <w:szCs w:val="22"/>
        </w:rPr>
        <w:t xml:space="preserve">Centre Based Youth Work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ab/>
        <w:tab/>
        <w:t>LISBURN YM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8 Market Squ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sbu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:</w:t>
        <w:tab/>
      </w:r>
      <w:r>
        <w:rPr>
          <w:rFonts w:cs="Arial" w:ascii="Arial" w:hAnsi="Arial"/>
          <w:sz w:val="22"/>
          <w:szCs w:val="22"/>
        </w:rPr>
        <w:t>Successful applicants will be required to work a total of 36 hours per week (10 sessions).  Three sessions must be worked in the evening (after 6 pm) in a face to face situation with young people/adults.  Regular weekend commitments may also be necessary for the successful achievement of the post’s objectives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OF PAY:</w:t>
        <w:tab/>
      </w:r>
      <w:r>
        <w:rPr>
          <w:rFonts w:cs="Arial" w:ascii="Arial" w:hAnsi="Arial"/>
          <w:sz w:val="22"/>
          <w:szCs w:val="22"/>
        </w:rPr>
        <w:t>£30500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ab/>
        <w:t>YMCA Management Bo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IBLE FOR: </w:t>
      </w:r>
      <w:r>
        <w:rPr>
          <w:rFonts w:cs="Arial" w:ascii="Arial" w:hAnsi="Arial"/>
          <w:sz w:val="22"/>
          <w:szCs w:val="22"/>
        </w:rPr>
        <w:t xml:space="preserve"> The development and delivery of the agreed units and programmes, the management of appropriate staff/volunteers and the implementation of EA organisational policies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PURPOSE:         </w:t>
      </w:r>
      <w:r>
        <w:rPr>
          <w:rFonts w:cs="Arial" w:ascii="Arial" w:hAnsi="Arial"/>
          <w:bCs/>
          <w:sz w:val="22"/>
          <w:szCs w:val="22"/>
        </w:rPr>
        <w:t>To provide an effective service provision that meets the needs           and requirements of all the stakeholde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&amp; RESPONSI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 xml:space="preserve">Managing &amp; Developing a Range of Services at Unit Lev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To work directly with young people by assessing their needs and providing an agreed programme of activities designed to meet those needs, in line with the all current  policies and guide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1.2</w:t>
        <w:tab/>
        <w:t>To develop an Annual Target Monitor for the unit and actively contribute to the overall strategic plan for the youth provision within the YMCA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.3  </w:t>
        <w:tab/>
        <w:t>Ensure the active participation of young people in the youth work programme and in the management of the centr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In consultation with the YMCA Executive Board and your line manager ensure that objectives are achieved through effective delivery, monitoring and evaluation and meeting standards required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>Establish contact with, listen to, befriend, advise, support and act as an advocate for young peopl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1.6</w:t>
        <w:tab/>
        <w:t>Encourage and participate in any residential and outdoor education elements of the programm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</w:t>
        <w:tab/>
        <w:t>Promote and develop inter-community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1.8</w:t>
        <w:tab/>
        <w:t>Be responsible to the line manager for all management, administration and financial matters relevant to the Youth Centr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</w:t>
        <w:tab/>
        <w:t>To engage in appropriate fund raising related directly to the approved programm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 xml:space="preserve">Developing Staff and Facilities at Unit Leve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Work with staff and volunteers to develop, implement, manage and evaluate programmes of activities, services and facilities in line with the agreed priorities for the centre.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2.2</w:t>
        <w:tab/>
        <w:t>Ensure the induction, motivation, development, training, deployment and discipline of Youth Centre staff (paid and voluntar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  <w:tab/>
        <w:t xml:space="preserve">Working with Agencies to Develop Services across the Community at Unit Level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Work with relevant agencies to develop services within the centre and at local community leve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  <w:t>Leading Project Development and Implementation at Unit Level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In line with agreed priorities design and implement specific curriculum related projects at unit leve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  <w:tab/>
        <w:t>Management Responsibility for Staff at Unit Le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Supervise appropriate staff, including the management and allocation of du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SPEC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2"/>
          <w:szCs w:val="22"/>
        </w:rPr>
        <w:t>QUALIFICATIONS AND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senti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qualified in accordance with JNC requirements or be working towards this current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 able to demonstrate at least 2 years’ full time experience within the last 5 years’ within a range of youth work situations (particularly with vulnerable and at risk young people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 experience of managing staff and/or volunteers, budgets and programme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xperience of  co designing, monitoring and reporting on agreed youth work programme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erred</w:t>
      </w:r>
    </w:p>
    <w:p>
      <w:pPr>
        <w:pStyle w:val="TextBodyIndent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referred that the candidate has significant experience with hard to reach young peopl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referred that applicants have experience of support and supervision of volunteers and/part time staff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referred that the candidate is familiar with centre based work and designing programmes within that setting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riteria may be enhanced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OWLEDGE AND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good Interpersonal skill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 confident in communication skills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onfident in the delivery of programmes in formal and informal sett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QUALIT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motivated and enthusiastic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ability to motivate and lead peopl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contribute to effective teamwor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ability to prioritise their worklo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31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831" w:leader="none"/>
        </w:tabs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31" w:leader="none"/>
        </w:tabs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6831" w:leader="none"/>
        </w:tabs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Canvassing will disqualify</w:t>
      </w:r>
    </w:p>
    <w:p>
      <w:pPr>
        <w:pStyle w:val="Normal"/>
        <w:tabs>
          <w:tab w:val="clear" w:pos="720"/>
          <w:tab w:val="left" w:pos="6831" w:leader="none"/>
        </w:tabs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left" w:pos="6831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BURN YMCA HAS ADOPTED A ‘POLICY ON SMOKING’</w:t>
      </w:r>
    </w:p>
    <w:p>
      <w:pPr>
        <w:pStyle w:val="Normal"/>
        <w:tabs>
          <w:tab w:val="clear" w:pos="720"/>
          <w:tab w:val="left" w:pos="6831" w:leader="none"/>
        </w:tabs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31" w:leader="none"/>
        </w:tabs>
        <w:jc w:val="center"/>
        <w:rPr/>
      </w:pPr>
      <w:r>
        <w:rPr>
          <w:rFonts w:cs="Tahoma" w:ascii="Arial" w:hAnsi="Arial"/>
          <w:b/>
          <w:sz w:val="22"/>
          <w:szCs w:val="22"/>
        </w:rPr>
        <w:t>LATE APPLICATION FORMS WILL NOT BE ACCEPTED</w:t>
      </w:r>
    </w:p>
    <w:p>
      <w:pPr>
        <w:pStyle w:val="Normal"/>
        <w:tabs>
          <w:tab w:val="clear" w:pos="720"/>
          <w:tab w:val="left" w:pos="6831" w:leader="none"/>
        </w:tabs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3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complete and return your Application Form and Equal Opportunities Questionnaire by email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286" w:gutter="0" w:header="0" w:top="90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63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6:00Z</dcterms:created>
  <dc:creator>OGS.12</dc:creator>
  <dc:description/>
  <cp:keywords/>
  <dc:language>en-US</dc:language>
  <cp:lastModifiedBy>kevin.h@lisburnymca.com</cp:lastModifiedBy>
  <cp:lastPrinted>2012-02-14T12:14:00Z</cp:lastPrinted>
  <dcterms:modified xsi:type="dcterms:W3CDTF">2024-11-06T13:57:00Z</dcterms:modified>
  <cp:revision>5</cp:revision>
  <dc:subject/>
  <dc:title>EDUCATION AND LIBRARY 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3875223</vt:r8>
  </property>
  <property fmtid="{D5CDD505-2E9C-101B-9397-08002B2CF9AE}" pid="3" name="_AuthorEmail">
    <vt:lpwstr>Olga.Grime@seelb.org.uk</vt:lpwstr>
  </property>
  <property fmtid="{D5CDD505-2E9C-101B-9397-08002B2CF9AE}" pid="4" name="_AuthorEmailDisplayName">
    <vt:lpwstr>Olga Grime</vt:lpwstr>
  </property>
  <property fmtid="{D5CDD505-2E9C-101B-9397-08002B2CF9AE}" pid="5" name="_EmailSubject">
    <vt:lpwstr>Centre Based Youth Worker1 Job Descriptions</vt:lpwstr>
  </property>
  <property fmtid="{D5CDD505-2E9C-101B-9397-08002B2CF9AE}" pid="6" name="_ReviewingToolsShownOnce">
    <vt:lpwstr/>
  </property>
</Properties>
</file>