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Arial" w:ascii="Arial" w:hAnsi="Arial"/>
          <w:sz w:val="28"/>
        </w:rPr>
        <w:t>Person Specification for Youth Development Support Wo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73"/>
        <w:gridCol w:w="540"/>
        <w:gridCol w:w="3960"/>
        <w:gridCol w:w="6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rab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duc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aini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ild Protection Awareness Training (or working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vel 3 Certificate in Youth Work (or working towards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gree in Youth Wor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ning/qualification in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cilitation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Ai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orts Coach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erienc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t least 2 years actively demonstrated experience, (paid or unpaid), of working with young peopl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ence of dealing with a range of issues facing young people from a variety of background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ence of writing successful funding applic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gramme planning and implementation, including residential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t least two years working with young people in a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unity sett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nowledge of the local community and  -its voluntary/community organis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working/liaising with statutory and voluntary and community organis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xperience of working with and supporting voluntee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ence of managing a budge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ence in any of the following area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tal Health Promo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orts coach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d-raisi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gaging in cross-community and single identity work with young people;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m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toring/Counsell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kill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cellent communication and interpersonal skills, including experience of writing  report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ence of working on his/her own initiativ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up work skil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ganisational skil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ministration/IT skil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ility to work effectively as part of a team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ility to work to strict deadlin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ility to set and maintain boundaries while working with young peopl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ility to use information and communication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engage at times hard to reach young people and confident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 negative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provide a positive role model for young peo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urrent clean Driving licen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Knowledge/Valu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itment to the support and development of young peopl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standing of the issues facing young adults growing up in disadvantaged area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ility to maintain Confidentiality when working with young peopl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nowledge of North Belfas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itment to motivate and inspire disaffected young people to achieve their potenti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mitment to empowering young people to be heard within their community, challenge stereotyping and seek opportunities to shed a positive light on young people’s contribution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vidence of recent commitment to personal professional develop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exible approach to working hour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s post will require evening and occasional weekend work (Mon-Fri)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76" w:right="576" w:gutter="0" w:header="706" w:top="170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Manor Street/Cliftonville Community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4:00Z</dcterms:created>
  <dc:creator>Anyone</dc:creator>
  <dc:description/>
  <cp:keywords/>
  <dc:language>en-US</dc:language>
  <cp:lastModifiedBy>Gayle Dalton</cp:lastModifiedBy>
  <cp:lastPrinted>2022-10-21T10:21:00Z</cp:lastPrinted>
  <dcterms:modified xsi:type="dcterms:W3CDTF">2024-11-04T17:54:00Z</dcterms:modified>
  <cp:revision>2</cp:revision>
  <dc:subject/>
  <dc:title>Cliftonville Community Centre</dc:title>
</cp:coreProperties>
</file>