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BALLYBEEN WOMEN’S CENTR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JOB DESCRIPTION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JOB TITLE:</w:t>
        <w:tab/>
        <w:t>EARLY YEARS OFFICER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  <w:t>EARLY YEARS MANAGER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OBJECTIVES OF POST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provide childcare as necessary in order to maintain the safety and development of children at Ballybeen Women’s Cent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To monitor and assist in aspects of children’s development, as identified in the care plan, of children in the childcare facilit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KEY TASK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To work as part of a team to develop and maintain a suitable programme of activities, which meet the needs of children in the early years facil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put into practice ideas and themes for each weeks childcare programm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be aware of children’s needs and level of development to ensure that each child gets the most out of the programm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To work in cooperation with parents/carers and keep them informed of their child’s develop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iaise with relevant health professionals such as health visitors as and when appropri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ensure that Ballybeen Women’s Centre’s child protection policy is enforc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work as part of a team to monitor, review and develop the organisation’s policies and procedures relating to childcare in the interests of continuous quality improve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be able to work on one’s own initiative to ensure that the programmes are properly implemente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Encourage and support children to become involved in the programme of activities through one’s own active particip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nsure that there is sufficient stock of equipment and resources and that the stock is well maintaine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sure that work rotas are adhered t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Assist with the organisation of fundraising activ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arry out general administration duties relating to early years facil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rticipate in staff training where appropri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ttend regular team meeting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Carry out any other duties as when and required by the Childcare Manage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3:00Z</dcterms:created>
  <dc:creator>Tanya Hughes</dc:creator>
  <dc:description/>
  <cp:keywords/>
  <dc:language>en-US</dc:language>
  <cp:lastModifiedBy>Janeen Tully</cp:lastModifiedBy>
  <cp:lastPrinted>2015-01-28T12:33:00Z</cp:lastPrinted>
  <dcterms:modified xsi:type="dcterms:W3CDTF">2024-02-19T13:29:00Z</dcterms:modified>
  <cp:revision>3</cp:revision>
  <dc:subject/>
  <dc:title>BALLYBEEN WOMEN’S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31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