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LORAG (LOWER ORMEAU RESIDENTS ACTION GROUP)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JOB DESCRIP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Childrens Afterschools Lead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 OF WOR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16 – 20 hrs per we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le 4 Pt 8 £24,702 (£12.66 per hour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TO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y Living Centre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Shaftesbury Community &amp; Recreation Centre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SUMMARY OF RO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he successful candidate will assist LORAG Children Project in achieving the aims of the Centre Programme.  S/he will be responsible for organising and implementing a stimulating and varied programme of activities for children, within a group setting and will carry out any other reasonable duties, which will enhance the quality of life of children within the Lower Ormeau area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KEY RESPONSIBILITI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To provide a safe, stimulating and varied programme of play for children, suitable to the children’s age and stage of developme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promote the social, emotional, physical, creative and intellectual development of children and to work in the interest of children at all times, while ensuring the maintenance and improvement of a welcoming child-centred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contribute to the development of programmes and activities for children specific to their needs, on a group and individual level, and to seek professional advice about any changes in a child’s wellbe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develop and maintain good relationships with other agencies, community groups, children, parents, volunteers, schools and nurse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preparation and maintenance of all facilities required, such as rooms, materials and equipment and ensure all facilities and resources are left clean and tidy after s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a good standard of hygiene and safety and observe all relevant health and safety rules and guidelin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keep a register and attendance record of children, daily diary of events/activities and any other such records as may be required in a clear, detailed and accurate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liaise with any other relevant agencies regarding the welfare of children and implementing a planned strategy of intervention where necess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develop programmes in order to support children with the social, emotional and communication need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o develop supportive relationships with parents/carer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confidentiality of information relating to children and families at all tim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comply with LORAG policies and procedures and be aware of and work in accordance with relevant legislation at all tim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submit reports as requir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participate in induction and training programmes, meetings and supervision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undertake any other relevant duties as considered appropriate by the Co-ordinator or Management Board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  <w:t>No Smoking Policy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LORAG is committed to a policy, which discourages smoking and all staff must not smoke in the presence of children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  <w:t>Equal Opportuniti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LORAG operates an equal opportunities policy and expects staff to demonstrate a commitment by adhering to equal opportunities polici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RAG Children Services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ERSONNEL SPEC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16"/>
        <w:gridCol w:w="3564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st: Children Support Work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Qualification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t least 2 year’s experience of working in a Childcare setting at least 10 hours per week (either voluntary or paid)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QCF Level 3 in Childrens Development or equival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st Aid certific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ild Protection Trai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ervisory experi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cial needs training and/or demonstrable experience of working with children with special nee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illingness to develop further onto a Level 5 qualificatio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nowled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demonstrable comprehensive understanding of children’s development and their physical, social, educational and emotional nee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good level of understanding of the rights of children and an ability to incorporate this into working practi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 awareness of disability and special needs and cultural sensitivit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 knowledge of disadvantaged communities in South Belfast and issues relating to the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titudes/Skill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i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bility to work on own initiative and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bility to communicate effectively with young child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bility to communicate effectively with parents/care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genuine interest, motivation and enjoyment around working with childre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Requirement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llingness to undertake flexible working patterns/rotas and to work unsocial hours when requir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hildrens Afterschools Leader 23 Octo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0:00Z</dcterms:created>
  <dc:creator>Unknown User</dc:creator>
  <dc:description/>
  <cp:keywords/>
  <dc:language>en-US</dc:language>
  <cp:lastModifiedBy>Gerard Rice</cp:lastModifiedBy>
  <cp:lastPrinted>2024-03-25T14:39:00Z</cp:lastPrinted>
  <dcterms:modified xsi:type="dcterms:W3CDTF">2024-10-23T14:23:00Z</dcterms:modified>
  <cp:revision>3</cp:revision>
  <dc:subject/>
  <dc:title>INNER CITY SOUTH BELFAST SURE START PROGRAMME</dc:title>
</cp:coreProperties>
</file>