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514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rdoyne </w:t>
                            </w: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1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rdoyne </w:t>
                      </w:r>
                      <w:r>
                        <w:rPr>
                          <w:rFonts w:cs="Arial"/>
                          <w:b/>
                          <w:sz w:val="36"/>
                          <w:szCs w:val="36"/>
                          <w:lang w:val="en-US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143000" cy="340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8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FOR 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FO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74675</wp:posOffset>
                </wp:positionV>
                <wp:extent cx="2971800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REF. NO._AA/     /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25pt;mso-wrap-distance-left:9.05pt;mso-wrap-distance-right:9.05pt;mso-wrap-distance-top:0pt;mso-wrap-distance-bottom:0pt;margin-top:-4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REF. NO._AA/     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EASE FILL IN THE FORM IN BLACK INK AND BLOCK LETTERS OR TYPE AND RETURN TO THE ADDRESS SHOWN ON PAGE 4 WHEN COMPLE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792"/>
        <w:gridCol w:w="792"/>
        <w:gridCol w:w="396"/>
        <w:gridCol w:w="396"/>
        <w:gridCol w:w="792"/>
        <w:gridCol w:w="252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AL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name: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name(s):           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 Insurance No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</w:t>
            </w:r>
          </w:p>
          <w:p>
            <w:pPr>
              <w:pStyle w:val="Normal"/>
              <w:rPr/>
            </w:pPr>
            <w:r>
              <w:rPr/>
              <w:t>Operationa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Code: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old a current driving licence?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/ 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00"/>
        <w:gridCol w:w="1620"/>
        <w:gridCol w:w="108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ONDAR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TION FROM:                                TO:        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S PAS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080"/>
        <w:gridCol w:w="1080"/>
        <w:gridCol w:w="2520"/>
        <w:gridCol w:w="54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RTHER: VOCATIONAL: HIGHER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INSTITU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FROM             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T OR P/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 OBTAINED /GR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1080"/>
        <w:gridCol w:w="25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RRENT / MOST RECENT EMPLO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jc w:val="center"/>
              <w:rPr/>
            </w:pPr>
            <w:r>
              <w:rPr/>
              <w:t>FROM-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ADDRESS OF EMPLOYER &amp; NATURE OF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T OR P/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 FOR LEAVING /  WANTING TO LEAVE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 AND BRIEF DESCRIPTION OF DUTIES AND RESPONSIBILITIES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900"/>
        <w:gridCol w:w="900"/>
        <w:gridCol w:w="180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MENT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FULL ADDRESS OF EMPLOYE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TITLE AND MAIN RESPONSIBIL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(S) FOR LEAVING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1260"/>
        <w:gridCol w:w="1980"/>
        <w:gridCol w:w="16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MANY DAYS HAVE YOU BEEN ABSENT FROM WORK AS A RESULT OF ILL HEALTH IN THE PAST TWO YEAR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IN 2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 IN 2023</w:t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YOU HAVE A SUBSTANTIAL PHYSICAL, SENSORY OR MENTAL DISABILITY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YES, WHAT IS THE NATURE OF YOUR DISABILITY?</w:t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                   /                     NO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PPLEMENTARY INFORMATION IN SUPPORT OF YOUR APPL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provide any other information you consider relevant, including your reason for applying for the post and why you consider yourself suitable for the post. </w:t>
            </w:r>
            <w:r>
              <w:rPr>
                <w:u w:val="single"/>
              </w:rPr>
              <w:t>Please look closely at the essential and desirable criteria</w:t>
            </w:r>
            <w:r>
              <w:rPr/>
              <w:t xml:space="preserve"> in the job description and write as much as you need to address each requirement. Be sure to mention transferable skills and any relevant voluntary experience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08280</wp:posOffset>
                      </wp:positionV>
                      <wp:extent cx="4527550" cy="222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lease continue on a separate sheet as necessary and staple it to this for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5pt;height:17.5pt;mso-wrap-distance-left:9.05pt;mso-wrap-distance-right:9.05pt;mso-wrap-distance-top:0pt;mso-wrap-distance-bottom:0pt;margin-top:16.4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lease continue on a separate sheet as necessary and staple it to this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 of two referees, one of which must be your current or most recent employer or if you have recently finished education, please give details of a tutor/lecturer. The second referee should be a person who can comment on your skills and abilities in relation to the job you have applied for.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: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: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tion: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tion: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ress: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ress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code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cod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 No: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 No:       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ationship to you: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ationship to you: 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you wish to be contacted before we approach this referee?            YES   /   NO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you wish to be contacted before we approach this referee?            YES   / 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VERTISEMENT SOUR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LEARN OF THIS VACANCY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4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CLA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certify that all information contained in this form is true and correct to the best of my knowledge. I understand that if, after appointment, any information is found to be inaccurate this may lead to dismissal without notice. </w:t>
            </w:r>
          </w:p>
        </w:tc>
      </w:tr>
      <w:tr>
        <w:trPr>
          <w:trHeight w:val="397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5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TURN COMPLETED APPLICATION 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Monitoring Officer</w:t>
            </w:r>
          </w:p>
          <w:p>
            <w:pPr>
              <w:pStyle w:val="Normal"/>
              <w:jc w:val="center"/>
              <w:rPr/>
            </w:pPr>
            <w:r>
              <w:rPr/>
              <w:t>Ardoyne Association</w:t>
            </w:r>
          </w:p>
          <w:p>
            <w:pPr>
              <w:pStyle w:val="Normal"/>
              <w:jc w:val="center"/>
              <w:rPr/>
            </w:pPr>
            <w:r>
              <w:rPr/>
              <w:t>111 Etna Drive</w:t>
            </w:r>
          </w:p>
          <w:p>
            <w:pPr>
              <w:pStyle w:val="Normal"/>
              <w:jc w:val="center"/>
              <w:rPr/>
            </w:pPr>
            <w:r>
              <w:rPr/>
              <w:t>Belfast</w:t>
            </w:r>
          </w:p>
          <w:p>
            <w:pPr>
              <w:pStyle w:val="Normal"/>
              <w:jc w:val="center"/>
              <w:rPr/>
            </w:pPr>
            <w:r>
              <w:rPr/>
              <w:t>BT14 7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osing Date: Friday 15</w:t>
            </w:r>
            <w:r>
              <w:rPr>
                <w:vertAlign w:val="superscript"/>
              </w:rPr>
              <w:t>TH</w:t>
            </w:r>
            <w:r>
              <w:rPr/>
              <w:t xml:space="preserve"> Nov @ 12 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@ardoyneassociation.or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t>Applications will not be accepted after this time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: You must seal monitoring form separately in the envelope provid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5"/>
        <w:gridCol w:w="1218"/>
        <w:gridCol w:w="2265"/>
        <w:gridCol w:w="1552"/>
        <w:gridCol w:w="1513"/>
        <w:gridCol w:w="431"/>
        <w:gridCol w:w="710"/>
        <w:gridCol w:w="178"/>
        <w:gridCol w:w="658"/>
      </w:tblGrid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 INTERNAL USE ONL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ERED PO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s:                 Date: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s:                    Dat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1 Rec’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2 Rec’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. Chec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MF Rec’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4:00Z</dcterms:created>
  <dc:creator>user1</dc:creator>
  <dc:description/>
  <cp:keywords/>
  <dc:language>en-US</dc:language>
  <cp:lastModifiedBy>Elaine Burns</cp:lastModifiedBy>
  <cp:lastPrinted>2024-10-15T10:43:00Z</cp:lastPrinted>
  <dcterms:modified xsi:type="dcterms:W3CDTF">2024-10-15T09:44:00Z</dcterms:modified>
  <cp:revision>2</cp:revision>
  <dc:subject/>
  <dc:title/>
</cp:coreProperties>
</file>