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u w:val="single"/>
          <w:lang w:val="en-US" w:eastAsia="en-US"/>
        </w:rPr>
      </w:pPr>
      <w:r>
        <w:rPr>
          <w:i w:val="false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4615</wp:posOffset>
            </wp:positionH>
            <wp:positionV relativeFrom="paragraph">
              <wp:posOffset>-394335</wp:posOffset>
            </wp:positionV>
            <wp:extent cx="1153795" cy="311150"/>
            <wp:effectExtent l="0" t="0" r="0" b="0"/>
            <wp:wrapTight wrapText="bothSides">
              <wp:wrapPolygon edited="0">
                <wp:start x="-60" y="0"/>
                <wp:lineTo x="-60" y="21235"/>
                <wp:lineTo x="21599" y="21235"/>
                <wp:lineTo x="21599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Job Description</w:t>
      </w:r>
    </w:p>
    <w:p>
      <w:pPr>
        <w:pStyle w:val="Normal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B TITLE:</w:t>
      </w:r>
      <w:r>
        <w:rPr>
          <w:rFonts w:cs="Arial" w:ascii="Arial" w:hAnsi="Arial"/>
        </w:rPr>
        <w:tab/>
        <w:tab/>
        <w:t xml:space="preserve">       </w:t>
        <w:tab/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</w:rPr>
        <w:t xml:space="preserve">fe Co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SED AT:</w:t>
      </w:r>
      <w:r>
        <w:rPr>
          <w:rFonts w:cs="Arial" w:ascii="Arial" w:hAnsi="Arial"/>
        </w:rPr>
        <w:tab/>
        <w:tab/>
        <w:tab/>
        <w:t>Tullymore Community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7a Tullymore Gard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Belfast, BT11 8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IBLE TO</w:t>
      </w:r>
      <w:r>
        <w:rPr>
          <w:rFonts w:cs="Arial" w:ascii="Arial" w:hAnsi="Arial"/>
        </w:rPr>
        <w:t>:</w:t>
        <w:tab/>
        <w:t xml:space="preserve">Director, Upper Andersonstown Community For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duties &amp; Responsibiliti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promote the work of UACF and the life coach programm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recruit new clients onto the initiativ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 manage a client caseloa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vide a first point of contact for groups and individua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with local people using the outcome star to track their life journey and putting in place an action plan to help improve their career prospects.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 assist in the delivery of the Neighbourhood Renewal outputs for Training and development as contained in the N.R action pla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 xml:space="preserve">Discuss with clients their situation, values, attitudes and well-being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B0C0C"/>
        </w:rPr>
        <w:t>Help local people set and achieve suitable goals for change through positive interactio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Use questioning techniques and listening skills to help people identify areas for developmen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B0C0C"/>
        </w:rPr>
        <w:t xml:space="preserve">Develop group work to enhance skills in overcoming barriers and setbacks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>help clients stay motivated and committed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upport health and well-being, social skills, educational and career skills, to help guide the progress of the clien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B0C0C"/>
        </w:rPr>
        <w:t>develop action plans for clients and monitor and evaluate their progres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B0C0C"/>
        </w:rPr>
      </w:pPr>
      <w:r>
        <w:rPr>
          <w:rFonts w:cs="Arial" w:ascii="Arial" w:hAnsi="Arial"/>
          <w:color w:val="0B0C0C"/>
        </w:rPr>
        <w:t xml:space="preserve">work closely with statutory and voluntary sector services available in your area, to provide essential skills and other accredited qualifications.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B0C0C"/>
        </w:rPr>
      </w:pPr>
      <w:r>
        <w:rPr>
          <w:rFonts w:cs="Arial" w:ascii="Arial" w:hAnsi="Arial"/>
        </w:rPr>
        <w:t>To support the UACF Neighbourhood Renewal Officer in the delivery of the relevant actions/priorities (Training, education and Well Being) within the Action Pla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color w:val="0B0C0C"/>
        </w:rPr>
        <w:t xml:space="preserve">Keep up to date records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0B0C0C"/>
        </w:rPr>
      </w:pPr>
      <w:r>
        <w:rPr>
          <w:rFonts w:cs="Arial" w:ascii="Arial" w:hAnsi="Arial"/>
        </w:rPr>
        <w:t>Prepare monthly reports for UACF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 alongside programmes/projects within the UACF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velop and support affiliated groups attached to the UAC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40" w:leader="none"/>
        </w:tabs>
        <w:overflowPunct w:val="false"/>
        <w:autoSpaceDE w:val="false"/>
        <w:textAlignment w:val="baseline"/>
        <w:rPr/>
      </w:pPr>
      <w:r>
        <w:rPr>
          <w:rFonts w:cs="Candara" w:ascii="Candara" w:hAnsi="Candara"/>
          <w:b/>
          <w:szCs w:val="20"/>
        </w:rPr>
        <w:t>N.B. This job description is not definitive or restrictive and may be modified to meet the changing needs of UACF services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sential Criter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en-GB"/>
        </w:rPr>
        <w:t>Have a minimum 3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rd</w:t>
      </w:r>
      <w:r>
        <w:rPr>
          <w:rFonts w:cs="Arial" w:ascii="Arial" w:hAnsi="Arial"/>
          <w:sz w:val="24"/>
          <w:szCs w:val="24"/>
          <w:lang w:val="en-GB"/>
        </w:rPr>
        <w:t xml:space="preserve"> level diploma in coaching, mentoring, advice &amp; guidance, family support or demonstrable equivalent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t least</w:t>
      </w:r>
      <w:r>
        <w:rPr>
          <w:rFonts w:cs="Arial" w:ascii="Arial" w:hAnsi="Arial"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1 year’s relevant experience of supporting individuals, developing training programmes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nowledge and experience of developing person centred action plans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Ability to communicate effectively with key stakeholder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ficient in the use of Microsoft Outlook, Word, Access Powerpoint and Excel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bility to work on own initiative and to prioritize work under pressure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bility to work to high standards of accuracy and to work to deadline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xcellent oral, written, presentation and inter-personal communication skill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rong organisational skill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 prepared to work unsociable hours if necessar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rable Criter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nowledge of Neighbourhood Renewal Programm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Knowledge of The Belfast Agenda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nowledge of community and statutory programm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nowledge of outcome star mode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igh level of motivatio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  <w:lang w:val="en-GB"/>
        </w:rPr>
      </w:pPr>
      <w:r>
        <w:rPr>
          <w:rFonts w:cs="Arial" w:ascii="Arial" w:hAnsi="Arial"/>
          <w:sz w:val="28"/>
          <w:szCs w:val="24"/>
          <w:lang w:val="en-GB"/>
        </w:rPr>
      </w:r>
    </w:p>
    <w:p>
      <w:pPr>
        <w:pStyle w:val="Normal"/>
        <w:shd w:fill="FFFFFF" w:val="clear"/>
        <w:spacing w:lineRule="atLeast" w:line="396" w:before="0" w:after="288"/>
        <w:rPr>
          <w:rFonts w:ascii="Arial" w:hAnsi="Arial" w:cs="Arial"/>
          <w:b/>
          <w:b/>
          <w:color w:val="32323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23232"/>
          <w:sz w:val="28"/>
          <w:szCs w:val="28"/>
          <w:u w:val="single"/>
        </w:rPr>
        <w:t>Hours of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5 hours per week - £ 25,4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b share may be considered.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17" w:hanging="0"/>
    </w:pPr>
    <w:rPr>
      <w:rFonts w:ascii="Tahoma" w:hAnsi="Tahoma" w:eastAsia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8:00Z</dcterms:created>
  <dc:creator>brichard</dc:creator>
  <dc:description/>
  <cp:keywords/>
  <dc:language>en-US</dc:language>
  <cp:lastModifiedBy>Lisa Henry</cp:lastModifiedBy>
  <cp:lastPrinted>2008-08-18T12:01:00Z</cp:lastPrinted>
  <dcterms:modified xsi:type="dcterms:W3CDTF">2024-09-04T14:35:00Z</dcterms:modified>
  <cp:revision>3</cp:revision>
  <dc:subject/>
  <dc:title>Job Description</dc:title>
</cp:coreProperties>
</file>