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953770"/>
            <wp:effectExtent l="0" t="0" r="0" b="0"/>
            <wp:docPr id="1" name="Picture 35797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797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7206D"/>
        </w:rPr>
      </w:pPr>
      <w:r>
        <w:rPr>
          <w:color w:val="77206D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u w:val="single"/>
        </w:rPr>
        <w:t>JOB DESCRIPTION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Job Title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Tabchar"/>
          <w:rFonts w:cs="Calibri" w:ascii="Calibri" w:hAnsi="Calibri"/>
        </w:rPr>
        <w:tab/>
        <w:tab/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Counsellor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Reporting To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Arial" w:ascii="Arial" w:hAnsi="Arial"/>
          <w:sz w:val="22"/>
          <w:szCs w:val="22"/>
        </w:rPr>
        <w:t>Gambling Services Coordinator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Location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Arial" w:ascii="Arial" w:hAnsi="Arial"/>
          <w:sz w:val="22"/>
          <w:szCs w:val="22"/>
        </w:rPr>
        <w:t>Portadown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Grade / Salary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Tabchar"/>
          <w:rFonts w:cs="Calibri" w:ascii="Calibri" w:hAnsi="Calibri"/>
        </w:rPr>
        <w:tab/>
        <w:t>£26421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Hours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Tabchar"/>
          <w:rFonts w:cs="Calibri" w:ascii="Calibri" w:hAnsi="Calibri"/>
        </w:rPr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37.5 hour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Role Purpos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Style w:val="Eop"/>
          <w:rFonts w:ascii="Segoe UI" w:hAnsi="Segoe UI" w:cs="Segoe UI"/>
          <w:sz w:val="18"/>
          <w:szCs w:val="18"/>
          <w:lang w:val="en-GB" w:eastAsia="en-GB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Main Purpose</w:t>
      </w:r>
      <w:r>
        <w:rPr>
          <w:rFonts w:cs="Calibri" w:ascii="Calibri" w:hAnsi="Calibri"/>
          <w:sz w:val="22"/>
          <w:szCs w:val="22"/>
          <w:lang w:val="en-GB"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Dunlewey Gambling Service  provides counselling and other services to individuals experiencing issues with problem gambling  Ireland wide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 w:eastAsia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The Counsellor will work with the Coordinator to  provide a high-quality counselling service for individuals experiencing problem gambling  issues and concerned family members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288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u w:val="single"/>
        </w:rPr>
        <w:t>MAIN DUTIES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vide comprehensive assessment, care plans, cognitive therapy, structured counselling, coaching, enhanced brief interventions, structured family work and self help programmes for individuals experiencing problem gambling issues and concerned family members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reate and provide literature and support materials to promote the service across Ireland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 liaise with other agencies to promote joint working, including a common assessment form, risk assessment and referral protocols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  <w:t>To liaise with appropriate external agencies and organisations as appropriate</w:t>
      </w:r>
    </w:p>
    <w:p>
      <w:pPr>
        <w:pStyle w:val="Paragraph"/>
        <w:spacing w:before="0" w:after="0"/>
        <w:ind w:left="108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aintain full accurate records of all service activity in line with service specification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/>
        <w:t>To ensure all data collected and kept compiles with GDPR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nsure service users are involved in the design and delivery of materials and servic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stablish strong links with local communities and related services to maximise benefit to individual and their famil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nsure services are delivered in premises that are safe, respectful and accessible, physically and with regard to appointment times for individuals and famili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ttend all agreed monthly meetings, supervision, forums, and training as prescribed for project staff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Any other duties deemed reasonable for the post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>
          <w:rStyle w:val="Eop"/>
          <w:rFonts w:cs="Arial" w:ascii="Arial" w:hAnsi="Arial"/>
          <w:b/>
          <w:bCs/>
          <w:sz w:val="22"/>
          <w:szCs w:val="22"/>
        </w:rPr>
        <w:t>PERSONNEL SPECIFICATION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10"/>
        <w:gridCol w:w="1344"/>
        <w:gridCol w:w="120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Style w:val="Eop"/>
                <w:b/>
                <w:bCs/>
              </w:rPr>
              <w:t>rite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sz w:val="22"/>
                <w:szCs w:val="22"/>
              </w:rPr>
              <w:t xml:space="preserve">Essential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A Counselling Diploma from a recognised awarding bod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Accreditation with a professional body or a time framed action pl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Accreditation with a professional body or a time framed action pl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sz w:val="22"/>
                <w:szCs w:val="22"/>
              </w:rPr>
              <w:t>Knowledge and Experie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ractical experience of working as a counsellor within the field of addiction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Experience of working as part of a multi-disciplinary team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Experiencing of working with groups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ractical experience in delivery of health/wellbeing programmes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ossess excellent verbal, written communication skills. 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ossess excellent interpersonal and organisational skil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Ability to engage and motivate individuals in therapeutic programmes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roficient in the use of a variety of IT packag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Experience of report writing, maintaining records and providing accurate timely written reports on caseloa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ossession of clean valid driving licence and access to a form of transport to enable you to meet the requirements of the post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mbling%20Counsellor%20J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3:00Z</dcterms:created>
  <dc:creator>Maura Brown</dc:creator>
  <dc:description/>
  <cp:keywords/>
  <dc:language>en-US</dc:language>
  <cp:lastModifiedBy>Maura Brown</cp:lastModifiedBy>
  <cp:lastPrinted>2024-08-22T09:49:00Z</cp:lastPrinted>
  <dcterms:modified xsi:type="dcterms:W3CDTF">2024-09-27T13:33:00Z</dcterms:modified>
  <cp:revision>2</cp:revision>
  <dc:subject/>
  <dc:title/>
</cp:coreProperties>
</file>