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HUYWBMC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2:00Z</dcterms:created>
  <dc:creator>AHenderson</dc:creator>
  <dc:description/>
  <cp:keywords>monitoring; Fair Employment and Treatment Order; fair employment; feto; questionnaire; mrf; fair employment commission; fair employment agency; diversity</cp:keywords>
  <dc:language>en-US</dc:language>
  <cp:lastModifiedBy>Caoimhin Osborne</cp:lastModifiedBy>
  <dcterms:modified xsi:type="dcterms:W3CDTF">2024-09-25T14:52:00Z</dcterms:modified>
  <cp:revision>2</cp:revision>
  <dc:subject>Monitoring</dc:subject>
  <dc:title>Model Fair Employment Monitoring Questionnaire</dc:title>
</cp:coreProperties>
</file>