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7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75260</wp:posOffset>
                  </wp:positionV>
                  <wp:extent cx="5066665" cy="761365"/>
                  <wp:effectExtent l="0" t="0" r="0" b="0"/>
                  <wp:wrapTight wrapText="bothSides">
                    <wp:wrapPolygon edited="0">
                      <wp:start x="-60" y="0"/>
                      <wp:lineTo x="-60" y="21235"/>
                      <wp:lineTo x="21599" y="21235"/>
                      <wp:lineTo x="21599" y="0"/>
                      <wp:lineTo x="-6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We are an equal opportunities employer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Titl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urname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phone No.: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First Name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National Insurance No.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Addres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code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2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ducation:-</w:t>
            </w:r>
          </w:p>
        </w:tc>
      </w:tr>
    </w:tbl>
    <w:p>
      <w:pPr>
        <w:pStyle w:val="Default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Examin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Subje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Resu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mployment History</w:t>
            </w:r>
          </w:p>
          <w:p>
            <w:pPr>
              <w:pStyle w:val="Defaul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FF"/>
                <w:lang w:val="en-IE"/>
              </w:rPr>
            </w:pPr>
            <w:r>
              <w:rPr>
                <w:b/>
                <w:bCs/>
                <w:color w:val="0000FF"/>
                <w:lang w:val="en-IE"/>
              </w:rPr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color w:val="0000FF"/>
                <w:lang w:val="en-IE"/>
              </w:rPr>
            </w:pPr>
            <w:r>
              <w:rPr>
                <w:rFonts w:eastAsia="Times New Roman"/>
                <w:b/>
                <w:bCs/>
                <w:color w:val="0000FF"/>
                <w:lang w:val="en-IE"/>
              </w:rPr>
              <w:t xml:space="preserve">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color w:val="0000FF"/>
                <w:lang w:val="en-IE"/>
              </w:rPr>
            </w:pPr>
            <w:r>
              <w:rPr>
                <w:b/>
                <w:bCs/>
                <w:color w:val="0000FF"/>
                <w:lang w:val="en-IE"/>
              </w:rPr>
            </w:r>
          </w:p>
          <w:p>
            <w:pPr>
              <w:pStyle w:val="Defaul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Default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893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7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-67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>Present Position:</w:t>
                  </w:r>
                </w:p>
                <w:p>
                  <w:pPr>
                    <w:pStyle w:val="Default"/>
                    <w:ind w:left="-67" w:hanging="0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</w:r>
                </w:p>
              </w:tc>
            </w:tr>
          </w:tbl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 xml:space="preserve">Dates of Employment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To: ________________</w:t>
              <w:tab/>
              <w:t>From:  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FF"/>
              </w:rPr>
              <w:t>Name &amp; Address of Employer:   __________________________________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_____________________________________________________________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 xml:space="preserve">Brief Summary of Duties: </w:t>
            </w:r>
          </w:p>
        </w:tc>
      </w:tr>
    </w:tbl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  <w:t>Other Positions Held:</w:t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Employer &amp; Addre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Posi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Duties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(Briefl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Dates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From / 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Reason for Leavin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Please specify how you meet the essential and desirable criteria for this post?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Please include any information which may be relevant to this application?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FF"/>
              </w:rPr>
              <w:t>Please include any further details regarding your work experience which is relevant to the main duties and responsibilities of the position?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Please name 2 referees at least 1 of whom must have knowledge of your present or most recent position and must be in a managerial capacity.  The U.A.C.F. reserve the right to approach any previous employer for a reference.  (Relatives should NOT be named as referees)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 xml:space="preserve">Name:  ___________                                      Name:  </w:t>
            </w:r>
            <w:r>
              <w:rPr>
                <w:color w:val="2F5496"/>
              </w:rPr>
              <w:t>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FF"/>
              </w:rPr>
              <w:t xml:space="preserve">Occupation: </w:t>
            </w: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FF"/>
              </w:rPr>
              <w:t xml:space="preserve">Occupation: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FF"/>
              </w:rPr>
              <w:t xml:space="preserve">Address:                                                          Address: 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color w:val="0000FF"/>
              </w:rPr>
              <w:t>_________________________                       ________________________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color w:val="0000FF"/>
              </w:rPr>
              <w:t>_________________________                       ________________________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Postcode:  ______________________           Postcode:  ________________________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/>
            </w:pPr>
            <w:r>
              <w:rPr>
                <w:color w:val="0000FF"/>
              </w:rPr>
              <w:t xml:space="preserve">Daytime Tel No.:                                             Daytime Tel No.:          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</w:t>
            </w:r>
          </w:p>
        </w:tc>
      </w:tr>
    </w:tbl>
    <w:p>
      <w:pPr>
        <w:pStyle w:val="Default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FF"/>
              </w:rPr>
              <w:t>Is there any reason why you cannot work in regulated activity? i.e. with children or vulnerable adult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43255</wp:posOffset>
                      </wp:positionV>
                      <wp:extent cx="5803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50.6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109855</wp:posOffset>
                      </wp:positionV>
                      <wp:extent cx="571500" cy="234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18.45pt;mso-wrap-distance-left:9.05pt;mso-wrap-distance-right:9.05pt;mso-wrap-distance-top:0pt;mso-wrap-distance-bottom:0pt;margin-top:8.65pt;mso-position-vertical-relative:text;margin-left:2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</w:t>
            </w:r>
            <w:r>
              <w:rPr>
                <w:color w:val="0000FF"/>
              </w:rPr>
              <w:t xml:space="preserve">YES                                                                           NO 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lease note:- a criminal record will not necessarily be a bar to obtaining a position.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*We collect the data on your application for recruitment purposes only.</w:t>
      </w:r>
    </w:p>
    <w:p>
      <w:pPr>
        <w:pStyle w:val="Default"/>
        <w:rPr>
          <w:color w:val="0000FF"/>
        </w:rPr>
      </w:pPr>
      <w:r>
        <w:rPr>
          <w:color w:val="0000FF"/>
        </w:rPr>
        <w:t>The information is anonymised and shared with the Equality Commission.</w:t>
      </w:r>
    </w:p>
    <w:p>
      <w:pPr>
        <w:pStyle w:val="Default"/>
        <w:rPr>
          <w:color w:val="0000FF"/>
        </w:rPr>
      </w:pPr>
      <w:r>
        <w:rPr>
          <w:b/>
          <w:bCs/>
          <w:color w:val="3333FF"/>
        </w:rPr>
        <w:t>This job is subject to clearance of Access NI and Social Services checks.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66FF"/>
        </w:rPr>
      </w:pPr>
      <w:r>
        <w:rPr>
          <w:color w:val="0066FF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Declaration:-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I declare that the information on this form is true and complete.  I understand that any wilful mis-statement or omission renders me liable to dismissal if engaged.  I also understand that appointment is subject to receipt of satisfactory references and proof of qualifications.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Signature: _______________                                    Date: __________________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color w:val="3333FF"/>
        </w:rPr>
      </w:pPr>
      <w:r>
        <w:rPr>
          <w:color w:val="0000FF"/>
        </w:rPr>
        <w:t xml:space="preserve">The </w:t>
      </w:r>
      <w:r>
        <w:rPr>
          <w:color w:val="3333FF"/>
        </w:rPr>
        <w:t xml:space="preserve">Upper Andersonstown Community Forum (UACF) in line Access NI Code of Practice available at: </w:t>
      </w:r>
      <w:hyperlink r:id="rId3">
        <w:r>
          <w:rPr>
            <w:rStyle w:val="InternetLink"/>
          </w:rPr>
          <w:t>https://www.nidirect.gov.uk/publications/accessni-code-practice</w:t>
        </w:r>
      </w:hyperlink>
    </w:p>
    <w:p>
      <w:pPr>
        <w:pStyle w:val="Defaul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he UACF have policies on Ex-offenders and Secure Handling and Retention. All policies are available by contacting Lisa Henry Centre Manager. </w:t>
      </w:r>
    </w:p>
    <w:p>
      <w:pPr>
        <w:pStyle w:val="Defaul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idirect.gov.uk/publications/accessni-code-pract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1:00Z</dcterms:created>
  <dc:creator>Joan Nicholl</dc:creator>
  <dc:description/>
  <cp:keywords/>
  <dc:language>en-US</dc:language>
  <cp:lastModifiedBy>Lisa Henry</cp:lastModifiedBy>
  <cp:lastPrinted>2017-05-03T14:35:00Z</cp:lastPrinted>
  <dcterms:modified xsi:type="dcterms:W3CDTF">2024-09-04T14:21:00Z</dcterms:modified>
  <cp:revision>2</cp:revision>
  <dc:subject/>
  <dc:title>UPPER ANDERSONSTOWN COMMUNITY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218345</vt:r8>
  </property>
  <property fmtid="{D5CDD505-2E9C-101B-9397-08002B2CF9AE}" pid="3" name="_AuthorEmail">
    <vt:lpwstr>jln@curcon.co.uk</vt:lpwstr>
  </property>
  <property fmtid="{D5CDD505-2E9C-101B-9397-08002B2CF9AE}" pid="4" name="_AuthorEmailDisplayName">
    <vt:lpwstr>Joan Nicholl</vt:lpwstr>
  </property>
  <property fmtid="{D5CDD505-2E9C-101B-9397-08002B2CF9AE}" pid="5" name="_EmailSubject">
    <vt:lpwstr>Job Application</vt:lpwstr>
  </property>
  <property fmtid="{D5CDD505-2E9C-101B-9397-08002B2CF9AE}" pid="6" name="_ReviewingToolsShownOnce">
    <vt:lpwstr/>
  </property>
</Properties>
</file>