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-914400</wp:posOffset>
            </wp:positionV>
            <wp:extent cx="2465070" cy="1111885"/>
            <wp:effectExtent l="0" t="0" r="0" b="0"/>
            <wp:wrapNone/>
            <wp:docPr id="1" name="scph 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ph New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0" t="28652" r="-12" b="2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 CONFID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: Communities Working Together Project Wor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OSING DAT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ease use all sections of this application using black ink or typescrip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PARTICULAR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      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  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           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TION</w:t>
            </w:r>
          </w:p>
        </w:tc>
      </w:tr>
      <w:tr>
        <w:trPr>
          <w:trHeight w:val="4810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d level qualifications, with dates &amp; institutions attended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10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IONAL QUALIFICATION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professional body or bod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) By examination date and res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i) By election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ESENT EMPLOYMENT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address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present employ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or last employer)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 held:             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Duties of post:          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appointed:          ____________Present salary:_______________Period of notice: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LUNTARY SERVICE OR COMMUNITY WORK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ease give details of any voluntary service or community work that you have undertaken on an unpaid voluntary bas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 EXPERIENCE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list, starting with the latest, any previous positions you have held, with a brief description of duties and dates.  Attach separate sheet, if requir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EVANT EXPERIENCE TO THIS POST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do your skills, experience and abilities relate to this post ?  Please refer to the Personnel Specific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ES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lease name two referees, who should have knowledge of you in a working/academic capac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Name: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dress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l.:    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Position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Name: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ddress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el.:       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osition:   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se referees will not be approached unless we are considering an offer of appoint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CLARATION        I declare that the information set forth in this application form is, to the best of m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knowledge, true and comple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Signature:  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Date:        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3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RETURN TO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DIRECTOR</w:t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. COLUMB'S PARK HOUSE </w:t>
            </w:r>
          </w:p>
          <w:p>
            <w:pPr>
              <w:pStyle w:val="Heading2"/>
              <w:ind w:left="3600" w:hanging="0"/>
              <w:rPr/>
            </w:pPr>
            <w:r>
              <w:rPr/>
              <w:t>4 LIMAVADY ROAD</w:t>
            </w:r>
          </w:p>
          <w:p>
            <w:pPr>
              <w:pStyle w:val="Heading3"/>
              <w:ind w:left="3600" w:hanging="0"/>
              <w:rPr>
                <w:sz w:val="22"/>
              </w:rPr>
            </w:pPr>
            <w:r>
              <w:rPr>
                <w:sz w:val="22"/>
              </w:rPr>
              <w:t>DERRY/LONDONDERRY</w:t>
            </w:r>
          </w:p>
          <w:p>
            <w:pPr>
              <w:pStyle w:val="Normal"/>
              <w:ind w:left="36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T47 6J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2:00Z</dcterms:created>
  <dc:creator>JULIE JAMISON</dc:creator>
  <dc:description/>
  <cp:keywords/>
  <dc:language>en-US</dc:language>
  <cp:lastModifiedBy>Sharon Doherty</cp:lastModifiedBy>
  <cp:lastPrinted>2001-06-08T13:53:00Z</cp:lastPrinted>
  <dcterms:modified xsi:type="dcterms:W3CDTF">2024-06-28T11:02:00Z</dcterms:modified>
  <cp:revision>2</cp:revision>
  <dc:subject/>
  <dc:title>IN CONFIDENCE</dc:title>
</cp:coreProperties>
</file>