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174 Trust Nurser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/>
      </w:pPr>
      <w:r>
        <w:rPr>
          <w:rFonts w:cs="Arial" w:ascii="Arial" w:hAnsi="Arial"/>
        </w:rPr>
        <w:t>Job Description – Nursery Assista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ponsible to:</w:t>
        <w:tab/>
        <w:t>Nursery Coordinato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Job Purpose:</w:t>
        <w:tab/>
        <w:t>To assist in the day-to-day organisation and running of the Nurse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Job Dutie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rovide high quality care and support to children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reate a safe, warm and welcoming environment for parents and children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vide high quality play opportunities and interactions with childre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articipate in planning appropriate play activities to support children’s development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Work as part of a team with the other staf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Adhere to the 174 Trust Policies on Child Protection and Health &amp; Safety, together with all other relevant polic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o undertake any other tasks as deemed appropriate by the Nursery Coordina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HIS JOB DESCRIPTION IS NOT MEANT TO BE DEFINITIVE AND IS OPEN TO MODIFICATION TO MEET CHANGING NEED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ersonnel Specification: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ssential Criteria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Experience of working with young children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bility to communicate and engage well with young children, parents and colleagues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Working understanding of good safeguarding practice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Willingness to complete Safeguarding and First Aid training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Commitment to 174 Trust’s vision and values 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sirable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NVQ Level 2 in Childcare learning and development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First Aid certificate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T literate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lary:</w:t>
        <w:tab/>
        <w:tab/>
        <w:tab/>
        <w:t>£12/hr or £624 per mont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Hours:</w:t>
        <w:tab/>
        <w:t xml:space="preserve">12 hours per week – 3 sessions per week, on a flexible basis.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 xml:space="preserve">Length of contract: </w:t>
        <w:tab/>
        <w:t xml:space="preserve">September 2024 – June 2025, with the possibility of extension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lidays:</w:t>
        <w:tab/>
        <w:tab/>
        <w:t>Annual leave plus public/privilege days are on a pro rata basis</w:t>
      </w:r>
    </w:p>
    <w:p>
      <w:pPr>
        <w:pStyle w:val="Normal"/>
        <w:rPr/>
      </w:pPr>
      <w:r>
        <w:rPr>
          <w:rFonts w:cs="Arial"/>
        </w:rPr>
        <w:tab/>
        <w:tab/>
        <w:tab/>
        <w:t>and must be taken during school term brea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2:00Z</dcterms:created>
  <dc:creator>Holmes</dc:creator>
  <dc:description/>
  <cp:keywords/>
  <dc:language>en-US</dc:language>
  <cp:lastModifiedBy>Tim Magowan</cp:lastModifiedBy>
  <cp:lastPrinted>2024-06-13T11:06:00Z</cp:lastPrinted>
  <dcterms:modified xsi:type="dcterms:W3CDTF">2024-06-13T11:02:00Z</dcterms:modified>
  <cp:revision>2</cp:revision>
  <dc:subject/>
  <dc:title>174 Trust Pre-School Playgroup</dc:title>
</cp:coreProperties>
</file>