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rFonts w:cs="Calibri" w:ascii="Calibri" w:hAnsi="Calibri"/>
          <w:lang w:val="en-US" w:eastAsia="en-US"/>
        </w:rPr>
        <w:t>SYWPDAUG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08-14T17:53:00Z</dcterms:modified>
  <cp:revision>4</cp:revision>
  <dc:subject>Monitoring</dc:subject>
  <dc:title>Model Fair Employment Monitoring Questionnaire</dc:title>
</cp:coreProperties>
</file>