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Ref No: HUYWDDFT24</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4-08-14T11:07:00Z</dcterms:modified>
  <cp:revision>5</cp:revision>
  <dc:subject>Monitoring</dc:subject>
  <dc:title>Model Fair Employment Monitoring Questionnaire</dc:title>
</cp:coreProperties>
</file>