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WINDSOR WOMEN’S CENTRE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JOB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Childcare Development Work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 OF WORK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TO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’s Servic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Windsor Women’s Centre</w:t>
            </w:r>
          </w:p>
          <w:p>
            <w:pPr>
              <w:pStyle w:val="Normal"/>
              <w:rPr/>
            </w:pPr>
            <w:r>
              <w:rPr/>
              <w:t xml:space="preserve">136-144 Broadway </w:t>
            </w:r>
          </w:p>
          <w:p>
            <w:pPr>
              <w:pStyle w:val="Normal"/>
              <w:rPr/>
            </w:pPr>
            <w:r>
              <w:rPr/>
              <w:t>Belfast</w:t>
            </w:r>
          </w:p>
          <w:p>
            <w:pPr>
              <w:pStyle w:val="Normal"/>
              <w:rPr/>
            </w:pPr>
            <w:r>
              <w:rPr/>
              <w:t>BT12 6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SUMMARY OF RO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successful candidate will assist Windsor Women’s Centre in achieving the aims of the Centre Programme.  S/he will be responsible for organising and implementing a stimulating and varied programme of activities for children, within a group setting and on an individual level and will carry out any other reasonable duties, which will enhance the quality of life of children within a specific area of South Belfast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KEY RESPONSIBILITI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To provide a safe, stimulating and varied programme of play for children, suitable to the children’s age and stage of developmen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romote the social, emotional, physical, creative and intellectual development of children and to work in the interest of children at all times, while ensuring the maintenance and improvement of a welcoming child-centred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contribute to the development of programmes and activities for children specific to their needs, on a group and individual level, and to seek professional advice about any changes in a child’s wellbei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develop and maintain good relationships with other agencies, community groups, children, parents, volunteers, schools and nurser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preparation and maintenance of all facilities required, such as rooms, materials and equipment and ensure all facilities and resources are left clean and tidy after se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a good standard of hygiene and safety and observe all relevant health and safety rules and guidelin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keep a register and attendance record of children, daily diary of events/activities and any other such records as may be required in a clear, detailed and accurate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liaise with any other relevant agencies regarding the welfare of children and implementing a planned strategy of intervention where necess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develop programmes in order to support children with the social adjustments necess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develop supportive relationships with parents/carer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ensure confidentiality of information relating to children and families at all tim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comply with Windsor Women’s Centre’s policies and procedures and be aware of and work in accordance with relevant legislation at all tim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submit reports as requir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participate in induction and training programmes, meetings and supervision a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undertake any other relevant duties as considered appropriate by the Co-ordinator or Management Board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  <w:t>No Smoking Polic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Windsor Women’s Centre is committed to a policy, which discourages smoking and all staff must not smoke in the presence of children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u w:val="single"/>
          <w:lang w:val="en-GB"/>
        </w:rPr>
      </w:pPr>
      <w:r>
        <w:rPr>
          <w:b w:val="false"/>
          <w:u w:val="single"/>
          <w:lang w:val="en-GB"/>
        </w:rPr>
        <w:t>Equal Opportuniti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Windsor Women’s Centre operates an equal opportunities policy and expects staff to demonstrate a commitment by adhering to equal opportunities polici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ndsor Women’s Centre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ERSONNEL SPEC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16"/>
        <w:gridCol w:w="3564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ost: Sure Start Child Development Work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Qualification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t least 2 year’s experience of working in a Childcare setting at least 10 hours per week (either voluntary or paid)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VQ Level 3 in Childcare or equivalent, ie NE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st Aid certific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ild Protection Trai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pervisory experi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cial needs training and/or demonstrable experience of working with children with special need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Knowled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demonstrable comprehensive understanding of children’s development and their physical, social, educational and emotional nee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good level of understanding of the rights of children and an ability to incorporate this into working practic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 awareness of disability and special needs and cultural sensitivi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 knowledge of disadvantaged communities in South Belfast and issues relating to the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titudes/Skill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i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work on own initiative and as part of a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communicate effectively with young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ability to communicate effectively with parents/care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Attribute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genuine interest, motivation and enjoyment around working with childre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equireme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llingness to undertake flexible working patterns/rotas and to work unsocial hours when requir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hildcare Development Worker 24/0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6:00Z</dcterms:created>
  <dc:creator>Unknown User</dc:creator>
  <dc:description/>
  <cp:keywords/>
  <dc:language>en-US</dc:language>
  <cp:lastModifiedBy>Administrator</cp:lastModifiedBy>
  <cp:lastPrinted>2020-01-30T11:33:00Z</cp:lastPrinted>
  <dcterms:modified xsi:type="dcterms:W3CDTF">2024-07-23T13:41:00Z</dcterms:modified>
  <cp:revision>4</cp:revision>
  <dc:subject/>
  <dc:title>INNER CITY SOUTH BELFAST SURE START PROGRAMME</dc:title>
</cp:coreProperties>
</file>