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0</wp:posOffset>
            </wp:positionH>
            <wp:positionV relativeFrom="paragraph">
              <wp:posOffset>-194945</wp:posOffset>
            </wp:positionV>
            <wp:extent cx="1143000" cy="733425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FIRST HOUSING AID &amp; SUPPORT SERVICES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JOB DESCRIP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878"/>
      </w:tblGrid>
      <w:tr>
        <w:trPr/>
        <w:tc>
          <w:tcPr>
            <w:tcW w:w="232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Title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ommodation Support Work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Reports To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r, Damien Hou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&amp;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be part of a team providing residential provision with attached support services for vulnerable adults with alcohol misuse/ difficulties under appropriate shift pattern cover.  Support procedures will include monitoring, assessment and review of residents as well as ensuring a healthy, safe and secure living environment is maintain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act in a professional, proactive capacity that will contribute to the strategic objectives of the organisation in enhancing the well-being of its service users through a network of suppo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ation: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mien House Project, Derry/Londonder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lar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£17,314 per annu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urs Of Work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37.5 hours per week (full time) shift rota basis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bationary Perio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months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nual Leave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working weeks, exclusive of bank and customary holiday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ckness Scheme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working weeks contractual pay in any 12 month rolling period under current terms and conditions of employ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nsion</w:t>
            </w:r>
          </w:p>
        </w:tc>
        <w:tc>
          <w:tcPr>
            <w:tcW w:w="78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 pension available, further details available on request from Finance Department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2880" w:hanging="288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AJOR TASKS AND RESPONSIBILITIES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over rota duties which includes day, evening and overnight shifts as determined by the needs of the project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daily operational tasks in a consistent manner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participate in recording and reporting systems in regards to daily events in view of clear communication requirement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keep concise recording of service incomes, utilising appropriate logging system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assume a key worker role for designated individuals through continuous assessment, monitoring and review processes that will contribute towards tailored packages of support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work alongside other relevant agencies such as Social Workers, General Practitioners, Policing Services, Housing Services in the delivery of support services to the client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appropriate procedures and protocol that deal with high risk behaviours, decision making and conflict situation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maintain written case management files under support structure system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Be willing to ensure that the Accommodation’s Health and Hygiene standards are maintained and to take an active role if this is necessary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keep concise recording of service incomes, utilising appropriate logging system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enhanced monitoring and evaluation of vulnerable individuals who have been identified as ‘at risk’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participate in the implementation of fire safety procedures on a regular and consistent basi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regular health and safety checks as part of daily working activities.  Notifying line management of any areas of concern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carry out observation and vigilance skills in regards to any sudden health deterioration of service user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Liase with relevant bodies regarding the health and future support needs of service user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attend regular staff meetings with the Manager and Deputy Manager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To participate in staff development, training and performance reviews and appraisals.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To use databases and other electronic management systems focused towards service provision improvements and quality outcome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>Any other duties appropriate to the p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/>
          <w:u w:val="none"/>
        </w:rPr>
      </w:pPr>
      <w:r>
        <w:rPr>
          <w:rFonts w:cs="Times New Roman" w:ascii="Times New Roman" w:hAnsi="Times New Roman"/>
          <w:i w:val="false"/>
          <w:iCs/>
          <w:u w:val="none"/>
        </w:rPr>
        <w:t>RELATIONSHIP WITH FIRST HOUSI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u w:val="single"/>
        </w:rPr>
      </w:pPr>
      <w:r>
        <w:rPr>
          <w:rFonts w:cs="Times New Roman"/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To be an active team member, supporting colleagues, being prepared to receive support as necessary and contribute fully to team workload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participate in staff meetings as required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participate in staff development and review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attend training as identified and required in relation to personal and professional development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comply with the policies and procedures in place that meet with health and safety legislation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o respect our policy of promoting equality/valuing d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09" w:hanging="283"/>
        <w:rPr>
          <w:sz w:val="24"/>
        </w:rPr>
      </w:pPr>
      <w:r>
        <w:rPr>
          <w:sz w:val="24"/>
        </w:rPr>
        <w:t>All staff members are required to adhere to the implementation of recording and monitoring procedures as set out within the ‘Supporting People’ Quality Assessment Framework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ERSON SPECIFICATIO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ccommodation Support Worker, Damien House (ASDH.R12</w:t>
      </w:r>
      <w:r>
        <w:rPr/>
        <w:t>.01)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04"/>
        <w:gridCol w:w="3574"/>
      </w:tblGrid>
      <w:tr>
        <w:trPr>
          <w:tblHeader w:val="true"/>
          <w:cantSplit w:val="true"/>
        </w:trPr>
        <w:tc>
          <w:tcPr>
            <w:tcW w:w="53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ment</w:t>
            </w:r>
          </w:p>
        </w:tc>
        <w:tc>
          <w:tcPr>
            <w:tcW w:w="13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ssential or Desirable?</w:t>
            </w:r>
          </w:p>
        </w:tc>
        <w:tc>
          <w:tcPr>
            <w:tcW w:w="35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How Assessed?</w:t>
            </w:r>
          </w:p>
        </w:tc>
      </w:tr>
      <w:tr>
        <w:trPr>
          <w:trHeight w:val="126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Qualifications / Education / Training:</w:t>
            </w:r>
          </w:p>
          <w:p>
            <w:pPr>
              <w:pStyle w:val="Normal"/>
              <w:numPr>
                <w:ilvl w:val="0"/>
                <w:numId w:val="10"/>
              </w:numPr>
              <w:ind w:left="284" w:hanging="284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Minimum of three GCSE’s at grade C or above (or equivalent) including English Language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appropriate certificates</w:t>
            </w:r>
          </w:p>
        </w:tc>
      </w:tr>
      <w:tr>
        <w:trPr>
          <w:trHeight w:val="1267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eastAsia="Calibri"/>
                <w:sz w:val="24"/>
                <w:szCs w:val="18"/>
              </w:rPr>
            </w:pPr>
            <w:r>
              <w:rPr>
                <w:sz w:val="24"/>
                <w:szCs w:val="18"/>
              </w:rPr>
              <w:t>A relevant recognised qualification in health and social care or equivalent (NVQ level II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appropriate certificates</w:t>
            </w:r>
          </w:p>
        </w:tc>
      </w:tr>
      <w:tr>
        <w:trPr>
          <w:trHeight w:val="877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Experience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least two years recent experience of working in accommodation or community work setting with vulnerable people with alcohol dependen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 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ng with people that are homeless or those leading an unsettled lifestyle 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ssessment interviewing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naging a caseload </w:t>
            </w:r>
          </w:p>
          <w:p>
            <w:pPr>
              <w:pStyle w:val="TextBody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134" w:leader="none"/>
              </w:tabs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viding a frontline service to the public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post holder must be able to demonstrate a good attendance/performance work record  </w:t>
            </w:r>
          </w:p>
          <w:p>
            <w:pPr>
              <w:pStyle w:val="TextBody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/interview/references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deliver concise recording systems and report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 and interview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y to work effectively and meet deadlines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 and interview</w:t>
            </w:r>
          </w:p>
        </w:tc>
      </w:tr>
      <w:tr>
        <w:trPr>
          <w:trHeight w:val="894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Knowledge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Knowledge of the support needs of vulnerable individuals with alcohol dependency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</w:t>
            </w:r>
          </w:p>
        </w:tc>
      </w:tr>
      <w:tr>
        <w:trPr>
          <w:trHeight w:val="836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Knowledge of Vulnerable Adults Policy and Proced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esirab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</w:t>
            </w:r>
          </w:p>
        </w:tc>
      </w:tr>
      <w:tr>
        <w:trPr>
          <w:trHeight w:val="142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owledge of the work of the statutory, voluntary agencies associated with Homelessnes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Desirable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</w:t>
            </w:r>
          </w:p>
        </w:tc>
      </w:tr>
      <w:tr>
        <w:trPr>
          <w:trHeight w:val="142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Skills &amp; Competencies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Cs w:val="18"/>
              </w:rPr>
              <w:t>Excellent interpersonal and communication skills, particularly able to work with the publ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/application form/references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Competent in the use of IT software such as wordprocessing, databases, publisher, spreadsheets, internet and e-ma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Via interview/ application form/references </w:t>
            </w:r>
          </w:p>
        </w:tc>
      </w:tr>
      <w:tr>
        <w:trPr>
          <w:trHeight w:val="60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exible, approachable and can work under pressure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references/interview</w:t>
            </w:r>
          </w:p>
        </w:tc>
      </w:tr>
      <w:tr>
        <w:trPr>
          <w:trHeight w:val="49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Able to work both independently and as part of a tea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references/interview</w:t>
            </w:r>
          </w:p>
        </w:tc>
      </w:tr>
      <w:tr>
        <w:trPr>
          <w:trHeight w:val="87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ingness to take managerial direction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references/interview</w:t>
            </w:r>
          </w:p>
        </w:tc>
      </w:tr>
      <w:tr>
        <w:trPr>
          <w:trHeight w:val="81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 organisational skills and ability to prioritise workloads to deliver within agreed deadlin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/references</w:t>
            </w:r>
          </w:p>
        </w:tc>
      </w:tr>
      <w:tr>
        <w:trPr>
          <w:trHeight w:val="81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</w:rPr>
              <w:t>Ability to work with challenging behaviou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interview/references</w:t>
            </w:r>
          </w:p>
        </w:tc>
      </w:tr>
      <w:tr>
        <w:trPr>
          <w:trHeight w:val="810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ersonal Attributes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spacing w:before="0" w:after="200"/>
              <w:ind w:left="426" w:hanging="426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Ability to retain confidence and discretio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references/interview</w:t>
            </w:r>
          </w:p>
        </w:tc>
      </w:tr>
      <w:tr>
        <w:trPr>
          <w:trHeight w:val="735" w:hRule="atLeast"/>
          <w:cantSplit w:val="true"/>
        </w:trPr>
        <w:tc>
          <w:tcPr>
            <w:tcW w:w="53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Other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284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No health problems which would adversely affect ability to carry out all the duties of the post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ssenti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Via application form and interview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3"/>
        </w:tabs>
        <w:ind w:left="0" w:firstLine="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rFonts w:ascii="Comic Sans MS" w:hAnsi="Comic Sans MS" w:cs="Comic Sans M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32" w:leader="none"/>
      </w:tabs>
      <w:ind w:left="32" w:hanging="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0:00Z</dcterms:created>
  <dc:creator>Karla</dc:creator>
  <dc:description/>
  <cp:keywords/>
  <dc:language>en-US</dc:language>
  <cp:lastModifiedBy>Main User</cp:lastModifiedBy>
  <cp:lastPrinted>2013-08-06T11:29:00Z</cp:lastPrinted>
  <dcterms:modified xsi:type="dcterms:W3CDTF">2018-08-29T11:20:00Z</dcterms:modified>
  <cp:revision>3</cp:revision>
  <dc:subject/>
  <dc:title> </dc:title>
</cp:coreProperties>
</file>